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>03.06.201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ru-RU" w:eastAsia="uk-UA"/>
              </w:rPr>
              <w:t>54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Про </w:t>
            </w:r>
            <w:r>
              <w:rPr>
                <w:b/>
                <w:sz w:val="24"/>
                <w:szCs w:val="24"/>
                <w:lang w:val="ru-RU" w:eastAsia="uk-UA"/>
              </w:rPr>
              <w:t>проведення в місті</w:t>
            </w:r>
            <w:r>
              <w:rPr>
                <w:b/>
                <w:sz w:val="24"/>
                <w:szCs w:val="24"/>
                <w:lang w:eastAsia="uk-UA"/>
              </w:rPr>
              <w:t xml:space="preserve"> громадського обговорення змін до Конституції  України щодо децентралізації державної влад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276"/>
        <w:ind w:right="98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284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Відповідно до підпункту 20 пункту 4 статті 42 Закону України «Про місцеве самоврядування в Україні»,  </w:t>
      </w:r>
      <w:r>
        <w:rPr>
          <w:sz w:val="24"/>
          <w:szCs w:val="24"/>
        </w:rPr>
        <w:t xml:space="preserve">розпорядження Кабінету Міністрів України від 17 квітня 2014 № 451-р «Про організацію проведення обговорень змін до Конституції України щодо децентралізації державної влади», </w:t>
      </w:r>
      <w:r>
        <w:rPr>
          <w:sz w:val="24"/>
          <w:szCs w:val="24"/>
          <w:lang w:eastAsia="uk-UA"/>
        </w:rPr>
        <w:t>розпорядження  голови Сумської  облдержадміністрації від 22.05.2014 № 203-ОД «</w:t>
      </w:r>
      <w:r>
        <w:rPr>
          <w:sz w:val="24"/>
          <w:szCs w:val="24"/>
        </w:rPr>
        <w:t>Про організацію в Сумській області громадського обговорення змін до Конституції України щодо децентралізації державної влади», з метою широкого залучення громадськості до формування та реалізації державної політики</w:t>
      </w:r>
      <w:r>
        <w:rPr>
          <w:sz w:val="24"/>
          <w:szCs w:val="24"/>
          <w:lang w:eastAsia="uk-UA"/>
        </w:rPr>
        <w:t xml:space="preserve">: </w:t>
      </w:r>
    </w:p>
    <w:p>
      <w:pPr>
        <w:pStyle w:val="Normal"/>
        <w:spacing w:lineRule="auto" w:line="276"/>
        <w:ind w:right="98" w:firstLine="72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right="98" w:firstLine="284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Утворити організаційний комітет з питань проведення в місті громадського обговорення змін до Конституції  України щодо децентралізації державної влади (додаток 1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98" w:firstLine="284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right="98" w:firstLine="284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Затвердити графік проведення </w:t>
      </w:r>
      <w:r>
        <w:rPr>
          <w:sz w:val="24"/>
          <w:szCs w:val="24"/>
          <w:lang w:val="ru-RU" w:eastAsia="uk-UA"/>
        </w:rPr>
        <w:t>в місті</w:t>
      </w:r>
      <w:r>
        <w:rPr>
          <w:sz w:val="24"/>
          <w:szCs w:val="24"/>
          <w:lang w:eastAsia="uk-UA"/>
        </w:rPr>
        <w:t xml:space="preserve"> громадського обговорення змін до Конституції  України щодо децентралізації державної влади  (додаток 2).</w:t>
      </w:r>
    </w:p>
    <w:p>
      <w:pPr>
        <w:pStyle w:val="Style16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Контроль за виконанням цього розпорядження покласти на заступника міського голови Головко Т.І.</w:t>
      </w:r>
    </w:p>
    <w:p>
      <w:pPr>
        <w:pStyle w:val="Normal"/>
        <w:spacing w:lineRule="auto" w:line="276"/>
        <w:ind w:right="98" w:firstLine="284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76"/>
        <w:ind w:right="98" w:firstLine="284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76"/>
        <w:ind w:right="98" w:hanging="0"/>
        <w:jc w:val="both"/>
        <w:rPr/>
      </w:pPr>
      <w:r>
        <w:rPr>
          <w:b/>
          <w:sz w:val="24"/>
          <w:szCs w:val="24"/>
          <w:lang w:eastAsia="uk-UA"/>
        </w:rPr>
        <w:t>Міський голова                                                                                                         С.А. Салатун</w:t>
      </w:r>
    </w:p>
    <w:p>
      <w:pPr>
        <w:pStyle w:val="Normal"/>
        <w:spacing w:lineRule="auto" w:line="276"/>
        <w:rPr>
          <w:b/>
          <w:b/>
          <w:sz w:val="24"/>
          <w:szCs w:val="24"/>
          <w:lang w:val="ru-RU" w:eastAsia="uk-UA"/>
        </w:rPr>
      </w:pPr>
      <w:r>
        <w:rPr>
          <w:b/>
          <w:sz w:val="24"/>
          <w:szCs w:val="24"/>
          <w:lang w:val="ru-RU" w:eastAsia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ind w:left="5220" w:hanging="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Додаток 1</w:t>
      </w:r>
    </w:p>
    <w:p>
      <w:pPr>
        <w:pStyle w:val="Normal"/>
        <w:spacing w:lineRule="auto" w:line="276"/>
        <w:ind w:left="5220" w:hanging="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                                                                                  </w:t>
      </w:r>
      <w:r>
        <w:rPr>
          <w:b/>
          <w:sz w:val="24"/>
          <w:szCs w:val="24"/>
          <w:lang w:eastAsia="uk-UA"/>
        </w:rPr>
        <w:t>03.06.2014 № 54-ОД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eastAsia="uk-UA"/>
        </w:rPr>
        <w:t xml:space="preserve">СКЛАД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організаційного комітету з питань проведення в місті громадського обговорення змін до Конституції  України щодо децентралізації державної влад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6"/>
        <w:gridCol w:w="5515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ловко Тетяна Іванівна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аступник м</w:t>
            </w:r>
            <w:r>
              <w:rPr>
                <w:sz w:val="24"/>
                <w:szCs w:val="24"/>
              </w:rPr>
              <w:t>іського голови, голова організаційного комітет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осненко Лариса Григорі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організаційної та кадрової роботи, заступник голови організаційного комітет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аренко Владислав Олексійович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спеціаліст відділу з питань внутрішньої політики, секретар організаційного комітет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сєв Микола Миколайович 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постійної комісії міської ради з питань депутатської діяльності і етики, регламенту, законності та правопорядку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ос Ірина Юріївна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головний спеціаліст відділу організаційної та кадрової робот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Володимир Юрій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молодіжного громадського об’єднання «Сузір’я»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ксюта Микола Борис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громадського об’єднання «Дар» (за згодою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авленко Тетяна Віталіївна 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ний спеціаліст юридичного відділу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аран Павло Іванович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директор </w:t>
            </w:r>
            <w:r>
              <w:rPr>
                <w:sz w:val="24"/>
                <w:szCs w:val="24"/>
                <w:lang w:eastAsia="uk-UA"/>
              </w:rPr>
              <w:t>ДПТНЗ</w:t>
            </w:r>
            <w:r>
              <w:rPr>
                <w:sz w:val="24"/>
                <w:szCs w:val="24"/>
              </w:rPr>
              <w:t xml:space="preserve"> Роменського ВПУ № 14, міський голова з 2004-2010 роки (за згодою)</w:t>
            </w:r>
          </w:p>
        </w:tc>
      </w:tr>
      <w:tr>
        <w:trPr>
          <w:trHeight w:val="322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чук Юлія Олександрі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іння економічного розвитку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шенко Тетяна Миколаї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інансового управління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uk-UA"/>
        </w:rPr>
        <w:t>Міський голова                                                                                                         С.А. Салатун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Додаток 2</w:t>
      </w:r>
    </w:p>
    <w:p>
      <w:pPr>
        <w:pStyle w:val="Normal"/>
        <w:spacing w:lineRule="auto" w:line="276"/>
        <w:ind w:left="5220" w:hanging="0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ab/>
        <w:tab/>
        <w:tab/>
        <w:tab/>
        <w:tab/>
        <w:tab/>
        <w:tab/>
        <w:t xml:space="preserve"> до 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                                                                                      </w:t>
      </w:r>
      <w:r>
        <w:rPr>
          <w:b/>
          <w:sz w:val="24"/>
          <w:szCs w:val="24"/>
          <w:lang w:val="ru-RU" w:eastAsia="uk-UA"/>
        </w:rPr>
        <w:t xml:space="preserve">         </w:t>
      </w:r>
      <w:r>
        <w:rPr>
          <w:b/>
          <w:sz w:val="24"/>
          <w:szCs w:val="24"/>
          <w:lang w:val="ru-RU" w:eastAsia="uk-UA"/>
        </w:rPr>
        <w:tab/>
        <w:tab/>
        <w:tab/>
        <w:tab/>
        <w:tab/>
        <w:tab/>
        <w:tab/>
      </w:r>
      <w:r>
        <w:rPr>
          <w:b/>
          <w:sz w:val="24"/>
          <w:szCs w:val="24"/>
          <w:lang w:eastAsia="uk-UA"/>
        </w:rPr>
        <w:t xml:space="preserve"> 03.06.2014  № 54-ОД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ГРАФІК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проведення </w:t>
      </w:r>
      <w:r>
        <w:rPr>
          <w:b/>
          <w:sz w:val="24"/>
          <w:szCs w:val="24"/>
          <w:lang w:val="ru-RU" w:eastAsia="uk-UA"/>
        </w:rPr>
        <w:t>в місті</w:t>
      </w:r>
      <w:r>
        <w:rPr>
          <w:b/>
          <w:sz w:val="24"/>
          <w:szCs w:val="24"/>
          <w:lang w:eastAsia="uk-UA"/>
        </w:rPr>
        <w:t xml:space="preserve"> громадського обговорення змін до Конституції  України щодо децентралізації державної влад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7"/>
        <w:gridCol w:w="1841"/>
        <w:gridCol w:w="2690"/>
        <w:gridCol w:w="23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>з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азва підприємства, установи, організаці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Дата проведенн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eastAsia="uk-UA"/>
              </w:rPr>
              <w:t>Орієнтовна кількість, категорія учасникі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рацівник виконкому міської ради, відповідаль-ний за проведе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284" w:hanging="142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uk-UA"/>
              </w:rPr>
              <w:t>Приватне підприємство «Житло- Сервіс 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5.06.201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20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рудовий колекти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оловко Т.І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284" w:hanging="142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uk-UA"/>
              </w:rPr>
              <w:t>Комунальне підприємство «Ромнитеплосервіс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.06.201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5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рудовий колекти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вчаренко В.О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284" w:hanging="142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uk-UA"/>
              </w:rPr>
              <w:t>Комунальне підприємство «Ромникомунтепло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9.06.201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рудовий колекти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авленко Т.В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284" w:hanging="142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uk-UA"/>
              </w:rPr>
              <w:t>Приватне підприємство «Марс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6.06.201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5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рудовий колекти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осненко Л.Г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284" w:hanging="142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uk-UA"/>
              </w:rPr>
              <w:t>Приватне підприємство «Наш Дім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3.07.201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5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рудовий колекти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оловко Т.І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284" w:hanging="142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uk-UA"/>
              </w:rPr>
              <w:t>Комунальне підприємство «Житло-Експлуатація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.07.201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рудовий колекти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вчаренко В.О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284" w:hanging="142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uk-UA"/>
              </w:rPr>
              <w:t>Приватне підприємство «Еліпс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7.07.201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8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рудовий колекти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uk-UA"/>
              </w:rPr>
              <w:t>Джос І.Ю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284" w:hanging="142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оменська центральна районна лікарн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4.07.201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5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рудовий колекти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осненко Л.Г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284" w:hanging="142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оменська районна стоматологічна полікліні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1.07.201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рудовий колекти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авленко Т.В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284" w:hanging="142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іський центр соціальних служб для дітей, сім’ї та молоді</w:t>
            </w:r>
          </w:p>
          <w:p>
            <w:pPr>
              <w:pStyle w:val="Heading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иторіальний центр соціального обслуговування (надання соціальних послуг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6.08.201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рудовий колекти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аляничка О.В.</w:t>
            </w:r>
          </w:p>
          <w:p>
            <w:pPr>
              <w:pStyle w:val="Normal"/>
              <w:spacing w:lineRule="auto" w:line="276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color w:val="FF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284" w:hanging="142"/>
              <w:jc w:val="both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color w:val="FF0000"/>
                <w:sz w:val="24"/>
                <w:szCs w:val="24"/>
                <w:lang w:eastAsia="uk-UA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«Круглий стіл» із дорадчою радою при міському голові «Взаємодія»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л засідань міської рад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7.08.201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Члени рад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оловко Т.І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284" w:hanging="142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ПТНЗ «Роменське ВПУ № 14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.08.2014</w:t>
            </w:r>
          </w:p>
          <w:p>
            <w:pPr>
              <w:pStyle w:val="Normal"/>
              <w:spacing w:lineRule="auto" w:line="276"/>
              <w:ind w:firstLine="70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рудовий колекти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вчаренко В.О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284" w:hanging="142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оменський коледж КНЕ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1.08.201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рудовий колекти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жос І.Ю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284" w:hanging="142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оменський коледж СНА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8.08.201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рудовий колекти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авленко Т.В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284" w:hanging="142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оменське МВ УМВС в Сумській област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4.09.201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рудовий колекти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оловко Т.І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284" w:hanging="142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Роменське управління Державного казначейства в Сумській області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.09.201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рудовий колекти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осненко Л.Г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284" w:hanging="142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Управління статистики в Роменському районі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8.09.201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30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рудовий колекти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вчаренко В.О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284" w:hanging="142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оменський міськрайонний центр зайнятост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5.09.201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5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рудовий колектив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оловко Т.І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284" w:hanging="142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«Круглий стіл» з Громадською радою при Виконавчому комітеті Роменської міської рад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л засідань міської рад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6.09.201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uk-UA"/>
              </w:rPr>
              <w:t>Члени рад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вчаренко В.О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98" w:hanging="0"/>
        <w:jc w:val="both"/>
        <w:rPr/>
      </w:pPr>
      <w:r>
        <w:rPr>
          <w:b/>
          <w:sz w:val="24"/>
          <w:szCs w:val="24"/>
          <w:lang w:eastAsia="uk-UA"/>
        </w:rPr>
        <w:t>Міський голова                                                                                                         С.А. Салатун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lang w:val="uk-UA"/>
    </w:rPr>
  </w:style>
  <w:style w:type="character" w:styleId="Style15">
    <w:name w:val="Нижний колонтитул Знак"/>
    <w:basedOn w:val="Style13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7:35:00Z</dcterms:created>
  <dc:creator>Админ</dc:creator>
  <dc:description/>
  <cp:keywords/>
  <dc:language>en-US</dc:language>
  <cp:lastModifiedBy>org4</cp:lastModifiedBy>
  <cp:lastPrinted>2014-06-03T14:36:00Z</cp:lastPrinted>
  <dcterms:modified xsi:type="dcterms:W3CDTF">2014-06-04T07:03:00Z</dcterms:modified>
  <cp:revision>21</cp:revision>
  <dc:subject/>
  <dc:title> </dc:title>
</cp:coreProperties>
</file>