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 w:eastAsia="uk-UA"/>
              </w:rPr>
              <w:t>06.06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56-ОД 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ідзначення в місті Дня молод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Відповідно до підпункту 20 пункту 4 статті 42 Закону України «Про місцеве самоврядування в Україні», статті 11 Закону України «Про сприяння соціальному становленню та розвитку молоді в Україні», на виконання Указу Президента України від 22 червня 1994 року N 323/94 «Про День молоді»: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Створити організаційний комітет з питань відзначення в місті Дня молоді (додаток 1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Затвердити заходи щодо відзначення в місті Дня молоді (додаток 2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 xml:space="preserve">Здійснити витрати на підготовку та проведення заходів щодо відзначення в місті Дня  молоді за рахунок коштів відділу молоді та спорту, відділу культури, міського центру соціальних служб для сім'ї, дітей та молоді, </w:t>
      </w:r>
      <w:r>
        <w:rPr>
          <w:spacing w:val="6"/>
          <w:lang w:val="uk-UA"/>
        </w:rPr>
        <w:t>головного управління міського  господарства</w:t>
      </w:r>
      <w:r>
        <w:rPr>
          <w:lang w:val="uk-UA"/>
        </w:rPr>
        <w:t xml:space="preserve"> і коштів, залучених із інших джерел, незаборонених законодавством 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Головко Т.І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  <w:t xml:space="preserve">  </w:t>
      </w:r>
    </w:p>
    <w:p>
      <w:pPr>
        <w:pStyle w:val="Heading2"/>
        <w:spacing w:lineRule="auto" w:line="276"/>
        <w:jc w:val="left"/>
        <w:rPr/>
      </w:pPr>
      <w:r>
        <w:rPr/>
      </w:r>
    </w:p>
    <w:p>
      <w:pPr>
        <w:pStyle w:val="Heading2"/>
        <w:spacing w:lineRule="auto" w:line="276"/>
        <w:jc w:val="left"/>
        <w:rPr/>
      </w:pPr>
      <w:r>
        <w:rPr/>
        <w:t xml:space="preserve">   </w:t>
      </w:r>
    </w:p>
    <w:p>
      <w:pPr>
        <w:pStyle w:val="Heading2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ind w:left="4956" w:firstLine="708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ind w:left="5812" w:hanging="0"/>
        <w:jc w:val="left"/>
        <w:rPr/>
      </w:pPr>
      <w:r>
        <w:rPr/>
        <w:t xml:space="preserve">Додаток 1 </w:t>
      </w:r>
    </w:p>
    <w:p>
      <w:pPr>
        <w:pStyle w:val="Heading2"/>
        <w:spacing w:lineRule="auto" w:line="276"/>
        <w:ind w:left="5812" w:hanging="0"/>
        <w:jc w:val="left"/>
        <w:rPr>
          <w:color w:val="000000"/>
          <w:spacing w:val="6"/>
        </w:rPr>
      </w:pPr>
      <w:r>
        <w:rPr/>
        <w:t xml:space="preserve">до розпорядження міського голови                                                                                                06.06.2014 № </w:t>
      </w:r>
      <w:r>
        <w:rPr>
          <w:lang w:eastAsia="uk-UA"/>
        </w:rPr>
        <w:t>56-ОД</w:t>
      </w:r>
    </w:p>
    <w:p>
      <w:pPr>
        <w:pStyle w:val="Normal"/>
        <w:shd w:fill="FFFFFF" w:val="clear"/>
        <w:spacing w:lineRule="auto" w:line="276"/>
        <w:ind w:right="663" w:hanging="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color w:val="000000"/>
          <w:spacing w:val="6"/>
          <w:lang w:val="uk-UA"/>
        </w:rPr>
        <w:t>організаційного комітету з питань  відзначення в місті  Дня молоді</w:t>
      </w:r>
    </w:p>
    <w:p>
      <w:pPr>
        <w:pStyle w:val="Normal"/>
        <w:shd w:fill="FFFFFF" w:val="clear"/>
        <w:spacing w:lineRule="auto" w:line="276"/>
        <w:ind w:right="663" w:hanging="0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36"/>
        <w:gridCol w:w="5179"/>
      </w:tblGrid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оловко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  <w:tab w:val="left" w:pos="5724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заступник міського голови, голова організаційного комітету 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 xml:space="preserve">начальник відділу організаційної та кадрової роботи, заступник </w:t>
            </w:r>
            <w:r>
              <w:rPr>
                <w:color w:val="000000"/>
                <w:spacing w:val="6"/>
                <w:lang w:val="uk-UA"/>
              </w:rPr>
              <w:t xml:space="preserve">голови організаційного комітету 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Гончарова Ірина Микола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 </w:t>
            </w:r>
            <w:r>
              <w:rPr>
                <w:color w:val="000000"/>
                <w:spacing w:val="6"/>
                <w:lang w:val="uk-UA"/>
              </w:rPr>
              <w:t xml:space="preserve">головний спеціаліст відділу молоді та спорту, секретар оргкомітету     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Баляба Тетяна Іванівна </w:t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начальник відділу культури 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Бондаренко Валерій Іван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начальник відділу з питань надзвичайних  ситуацій та цивільного захисту населення 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Булавко Сергій Євгенійович</w:t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мотоактивіст (за згодою)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Васюта  Олександра Володими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оловний лікар Роменської центральної  районної лікарні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овгопола Ольга Олег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керівник Роменської міської молодіжної організації «Новий світ» (за згодою)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Жогло Валенти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 xml:space="preserve">директор центру соціальних служб  для сім’ї, дітей та молоді 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Івницька Ірина Олексіївна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в. о. начальника відділу освіти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Книга Володимир Юрійович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Любива  Валентина Анатоліївна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директор міського будинку культури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Мартиненко Руслан Михайл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начальник головного управління міського  господарства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Мельник Володимир Леонтійович 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</w:tabs>
              <w:spacing w:lineRule="auto" w:line="276"/>
              <w:ind w:left="-60" w:right="34" w:firstLine="6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Мурич  Олександр Серг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lang w:val="uk-UA"/>
              </w:rPr>
              <w:t>керівник Роменського молодіжного центру «Відновлення» ( за згодою)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Котляров Анатол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директор комунального підприємства «Ромнитранссервіс»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Овчаренко Владислав Олександ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оловний спеціаліст відділу з питань внутрішньої політик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36"/>
        <w:gridCol w:w="5179"/>
      </w:tblGrid>
      <w:tr>
        <w:trPr/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Панченко Віктор Володимир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иректор  комунального закладу «Парк    культури і відпочинку ім. Т.Г.Шевченка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Помаран Павло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 xml:space="preserve">директор ДПТНЗ «Роменське вище професійне училище» </w:t>
            </w: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Рудь Ні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 xml:space="preserve">директор Роменського коледжу КНЕУ </w:t>
            </w: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депутат Роменської міської ради (за згодою)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color w:val="0000FF"/>
                <w:spacing w:val="6"/>
                <w:lang w:val="uk-UA"/>
              </w:rPr>
            </w:pPr>
            <w:r>
              <w:rPr>
                <w:color w:val="0000FF"/>
                <w:spacing w:val="6"/>
                <w:lang w:val="uk-UA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Шевченко Олег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директор </w:t>
            </w:r>
            <w:r>
              <w:rPr>
                <w:lang w:val="uk-UA"/>
              </w:rPr>
              <w:t>Роменського  коледжу СНАУ ( за згодою)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ind w:left="5812" w:hanging="0"/>
        <w:jc w:val="left"/>
        <w:rPr/>
      </w:pPr>
      <w:r>
        <w:rPr/>
        <w:t>Додаток 2</w:t>
      </w:r>
    </w:p>
    <w:p>
      <w:pPr>
        <w:pStyle w:val="Heading2"/>
        <w:spacing w:lineRule="auto" w:line="276"/>
        <w:ind w:left="5812" w:hanging="0"/>
        <w:jc w:val="left"/>
        <w:rPr>
          <w:color w:val="000000"/>
          <w:spacing w:val="6"/>
        </w:rPr>
      </w:pPr>
      <w:r>
        <w:rPr/>
        <w:t xml:space="preserve">до розпорядження міського голови                                                                                                05.06.2014 № </w:t>
      </w:r>
      <w:r>
        <w:rPr>
          <w:lang w:eastAsia="uk-UA"/>
        </w:rPr>
        <w:t>56-ОД</w:t>
      </w:r>
    </w:p>
    <w:p>
      <w:pPr>
        <w:pStyle w:val="Heading2"/>
        <w:spacing w:lineRule="auto" w:line="276"/>
        <w:ind w:left="4956" w:firstLine="708"/>
        <w:jc w:val="lef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ХОДИ 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щодо  відзначення </w:t>
      </w:r>
      <w:r>
        <w:rPr>
          <w:b/>
          <w:lang w:val="uk-UA"/>
        </w:rPr>
        <w:t>в місті  Дня молод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 провед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Благоустрій та святкове оформлення міста з використанням державної символіки</w:t>
            </w:r>
            <w:r>
              <w:rPr>
                <w:b/>
                <w:lang w:val="uk-UA"/>
              </w:rPr>
              <w:t>;</w:t>
            </w:r>
            <w:r>
              <w:rPr>
                <w:lang w:val="uk-UA"/>
              </w:rPr>
              <w:t xml:space="preserve"> облаштування території берегу річки  Сули та забезпечення належного санітарног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стан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блаштування сцени  для проведення  концертної програми, установка турнікетів для відокремлення звукорежисера та озвучувальної</w:t>
            </w:r>
            <w:r>
              <w:rPr/>
              <w:t xml:space="preserve"> </w:t>
            </w:r>
            <w:r>
              <w:rPr>
                <w:lang w:val="uk-UA"/>
              </w:rPr>
              <w:t>техн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8.06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9.06.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правління економіч-ного розвитку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перебійним постачанням електроенергії до сцени на центральній площі міста, підключення  електроенергії та постійне чергування представника комунального підприємства «Шлях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9.06.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хорона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9.06.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чергування під час проведення заходів лікаря, інспектора пожежної охоро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9.06.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Надання транспорту для перевдягання учасників 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9.06.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Комунальне підприєм-ство «Ромнитранс-серві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звуче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урочистостей т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святкового концерту  на центральній сцені мі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9.06.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вято Непту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 «Нове покоління обирає здорове майбутнє!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ртивні змагання   «Веселі старти»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магання з настільного теніс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лиц-турнір з шахів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агання з пляжного волейбол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9.06.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лановитою молоддю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Міський центр  соціа-льних служб для сім'ї, 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2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color w:val="3366FF"/>
              </w:rPr>
            </w:pPr>
            <w:r>
              <w:rPr/>
              <w:t>Робота атракціонів</w:t>
            </w:r>
            <w:r>
              <w:rPr>
                <w:color w:val="3366FF"/>
              </w:rPr>
              <w:t xml:space="preserve">  </w:t>
            </w:r>
            <w:r>
              <w:rPr/>
              <w:t>та торгових точок</w:t>
            </w:r>
            <w:r>
              <w:rPr>
                <w:color w:val="0000FF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9.06.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Комунальний заклад «Парк культури і від-починку ім. Т.Г. Шев-ченка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-ного розвит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а хода «Єднаємося під Прапором Миру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та тематична  концертна  програма «Майбутнє України будувати молодим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єрверк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9.06.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молоді та спорту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Міський центр  соціа-льних служб для сім'ї, 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 надзвичайних ситуацій та цивільного захис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в місцевих засобах масової інформації проведення заходів щодо    відзначення  Дня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о 30.06.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     С.А. Салатун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24"/>
      <w:szCs w:val="24"/>
      <w:lang w:val="uk-UA" w:bidi="ar-SA"/>
    </w:rPr>
  </w:style>
  <w:style w:type="character" w:styleId="5">
    <w:name w:val=" Знак Знак5"/>
    <w:basedOn w:val="Style12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3:00Z</dcterms:created>
  <dc:creator>админ</dc:creator>
  <dc:description/>
  <cp:keywords/>
  <dc:language>en-US</dc:language>
  <cp:lastModifiedBy>org4</cp:lastModifiedBy>
  <cp:lastPrinted>2014-06-10T08:19:00Z</cp:lastPrinted>
  <dcterms:modified xsi:type="dcterms:W3CDTF">2014-06-13T05:18:00Z</dcterms:modified>
  <cp:revision>141</cp:revision>
  <dc:subject/>
  <dc:title> </dc:title>
</cp:coreProperties>
</file>