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2.06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5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</w:t>
            </w:r>
            <w:r>
              <w:rPr>
                <w:b/>
                <w:sz w:val="24"/>
                <w:szCs w:val="24"/>
                <w:lang w:eastAsia="uk-UA"/>
              </w:rPr>
              <w:t>ідзначення в місті Дня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статті 161 Конституції України, з метою належного відзначення 18-ї річниці Конституції України, враховуючи її важливе значення у розбудові правової демократичної держави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склад організаційного комітету з питань відзначення в місті </w:t>
      </w:r>
      <w:r>
        <w:rPr>
          <w:sz w:val="24"/>
          <w:szCs w:val="24"/>
          <w:lang w:eastAsia="uk-UA"/>
        </w:rPr>
        <w:t>18-ї річниці Конституції  України (додаток 1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 в місті  </w:t>
      </w:r>
      <w:r>
        <w:rPr>
          <w:sz w:val="24"/>
          <w:szCs w:val="24"/>
          <w:lang w:eastAsia="uk-UA"/>
        </w:rPr>
        <w:t>18-ї річниці Конституції  України (додаток 2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18-ї річниці Конституції  Украї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3).</w:t>
      </w:r>
    </w:p>
    <w:p>
      <w:pPr>
        <w:pStyle w:val="Style14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3. Контроль за виконанням цього розпорядження покласти на заступника міського голови, Головко Т.І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12.06.2014 № 58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організаційного комітету з  підготовки та відзначення в місті  18-ї річниці Конституції  Україн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ун Сергій Анд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, голова організаційного 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ступник міського голови, співголова організаційного комітету 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та кадрової робот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вчаренко Владислав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ний спеціаліст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Вітал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iCs/>
                <w:sz w:val="24"/>
                <w:szCs w:val="24"/>
              </w:rPr>
              <w:t>Роменського</w:t>
            </w:r>
            <w:r>
              <w:rPr>
                <w:sz w:val="24"/>
                <w:szCs w:val="24"/>
              </w:rPr>
              <w:t xml:space="preserve"> МВ УМВС України в Сумській області 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Олександр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чальник Роменського МВ УДМС в Сумській області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у соціальних служб для сім’ї, дітей та молод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Руслан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ікт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закладу «Парк культури та відпочинку ім. Т.Г.Шевченка»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іння економічного розвитку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uk-UA"/>
        </w:rPr>
        <w:t>12.06.2014 № 58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відзначення  в місті  </w:t>
      </w:r>
      <w:r>
        <w:rPr>
          <w:b/>
          <w:sz w:val="24"/>
          <w:szCs w:val="24"/>
          <w:lang w:eastAsia="uk-UA"/>
        </w:rPr>
        <w:t>18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ходи, покладання квітів до пам'ятників, пам’ятних знаків видатним діячам українського державотворення за участю представників органів виконавчої влади, органів місцевого самоврядування, представників громадських організацій, політичних парт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, що ілюструють процес прийняття Конституції України становлення та розвиток українського конституціоналіз-му, історію національного законо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права і внеску видатних юристів в його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ртивні змаган</w:t>
            </w:r>
            <w:r>
              <w:rPr>
                <w:sz w:val="24"/>
                <w:szCs w:val="24"/>
                <w:lang w:val="ru-RU"/>
              </w:rPr>
              <w:t>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рк культури та відпо-чинку імені Т.Г. Шевч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інальний матч з футболу на кубок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ий клуб «Електрон»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В УМВС України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Медичний супровід та належний санітарно-епідеміологічний на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заходів з підготовки та відзначення 18-ї річниці Конституції України, трансляції тематичних  радіопередач, пов’язаних з прийняттям Основного Закон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uk-UA"/>
        </w:rPr>
        <w:t>12.06.2014 № 58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val="ru-RU" w:eastAsia="uk-UA"/>
        </w:rPr>
      </w:pPr>
      <w:r>
        <w:rPr>
          <w:b/>
          <w:color w:val="FF0000"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ru-RU" w:eastAsia="uk-UA"/>
        </w:rPr>
      </w:pPr>
      <w:r>
        <w:rPr>
          <w:b/>
          <w:color w:val="FF0000"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18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кві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рамоти 20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мки 20 х 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головного управління міського господарст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идбання державного прапора  2 х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идбання державного прапора  26 х 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ідділу куль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ієві кульки 215 х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1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15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6:00Z</dcterms:created>
  <dc:creator>Админ</dc:creator>
  <dc:description/>
  <dc:language>en-US</dc:language>
  <cp:lastModifiedBy>Vlad</cp:lastModifiedBy>
  <cp:lastPrinted>2014-06-12T13:11:00Z</cp:lastPrinted>
  <dcterms:modified xsi:type="dcterms:W3CDTF">2014-07-16T13:03:00Z</dcterms:modified>
  <cp:revision>3</cp:revision>
  <dc:subject/>
  <dc:title/>
</cp:coreProperties>
</file>