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25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6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проведення в місті фінальної гри Кубку Сумської області з футбо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/>
        <w:t>на виконання рішення Сумської обласної ради від 25.05.2012 «Про Програму розвитку фізичної культури і спорту в Сумській області на 2012-2016 роки»,  з метою популяризації футболу в місті і належного проведення фінальної гри Кубку Сумської області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Створити організаційний комітет з питань проведення в місті фінальної гри Кубку Сумської області з футболу (додаток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 заходи щодо проведення  в місті фінальної гри Кубку Сумської області з футболу (додаток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Контроль 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4956" w:firstLine="708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4956" w:firstLine="708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</w:t>
      </w:r>
      <w:r>
        <w:rPr/>
        <w:t xml:space="preserve">25.06.2014 </w:t>
      </w:r>
      <w:r>
        <w:rPr>
          <w:lang w:val="ru-RU" w:eastAsia="uk-UA"/>
        </w:rPr>
        <w:t>№ 6</w:t>
      </w:r>
      <w:r>
        <w:rPr>
          <w:b w:val="false"/>
          <w:lang w:val="ru-RU" w:eastAsia="uk-UA"/>
        </w:rPr>
        <w:t>3</w:t>
      </w:r>
      <w:r>
        <w:rPr>
          <w:lang w:val="ru-RU" w:eastAsia="uk-UA"/>
        </w:rPr>
        <w:t>-ОД</w:t>
      </w:r>
    </w:p>
    <w:p>
      <w:pPr>
        <w:pStyle w:val="Normal"/>
        <w:shd w:fill="FFFFFF" w:val="clear"/>
        <w:spacing w:lineRule="auto" w:line="276"/>
        <w:ind w:right="663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6"/>
        </w:rPr>
        <w:t xml:space="preserve">організаційного комітету з питань  </w:t>
      </w:r>
      <w:r>
        <w:rPr>
          <w:b/>
        </w:rPr>
        <w:t>проведення в місті фінальної гри Кубку Сумської області з футболу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алатун Сергій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міський голова, голова організаційного комітету 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Мельник Володимир Леонтій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2"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начальник відділу молоді та спорту, заступник голови організаційного  комітету   </w:t>
            </w:r>
          </w:p>
        </w:tc>
      </w:tr>
      <w:tr>
        <w:trPr>
          <w:trHeight w:val="57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Гончарова Ірина Микола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головний спеціаліст відділу молоді та спорту, секретар оргкомітету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Бондаренко Валерій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іляєв Серг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чальник 2 Спеціального регіонального центру швидкого реагування МНС України, 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асилець Ган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3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директор Роменської дитячо-юнацької спортивної школи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ваша Олександр Дмитрович</w:t>
            </w:r>
          </w:p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езидент футбольного клубу «Електрон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нига  Володимир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вчаренко Владислав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оловний спеціаліст відділу з питань внутрішньої політик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3" w:hanging="0"/>
              <w:jc w:val="both"/>
              <w:rPr/>
            </w:pPr>
            <w:r>
              <w:rPr>
                <w:spacing w:val="6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вірський Геннад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3" w:hanging="0"/>
              <w:jc w:val="both"/>
              <w:rPr>
                <w:spacing w:val="6"/>
              </w:rPr>
            </w:pPr>
            <w:r>
              <w:rPr/>
              <w:t>генеральний директор ТОВ «Агробізнес ТСК», депутат Сумської обласн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6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Тетірко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0000FF"/>
                <w:spacing w:val="6"/>
              </w:rPr>
            </w:pPr>
            <w:r>
              <w:rPr>
                <w:color w:val="000000"/>
                <w:spacing w:val="6"/>
              </w:rPr>
              <w:t>депутат Роменської  міської ради (за згодою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</w:r>
    </w:p>
    <w:p>
      <w:pPr>
        <w:pStyle w:val="Heading2"/>
        <w:spacing w:lineRule="auto" w:line="276"/>
        <w:jc w:val="left"/>
        <w:rPr/>
      </w:pPr>
      <w:r>
        <w:rPr/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4956" w:firstLine="708"/>
        <w:jc w:val="left"/>
        <w:rPr/>
      </w:pPr>
      <w:r>
        <w:rPr/>
        <w:t>Додаток 2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</w:t>
      </w:r>
      <w:r>
        <w:rPr/>
        <w:t xml:space="preserve">25.06.2014 </w:t>
      </w:r>
      <w:r>
        <w:rPr>
          <w:lang w:val="ru-RU" w:eastAsia="uk-UA"/>
        </w:rPr>
        <w:t>№ 6</w:t>
      </w:r>
      <w:r>
        <w:rPr>
          <w:b w:val="false"/>
          <w:lang w:val="ru-RU" w:eastAsia="uk-UA"/>
        </w:rPr>
        <w:t>3</w:t>
      </w:r>
      <w:r>
        <w:rPr>
          <w:lang w:val="ru-RU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АХОДИ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щодо  </w:t>
      </w:r>
      <w:r>
        <w:rPr>
          <w:b/>
        </w:rPr>
        <w:t>проведення в місті фінальної гри Сумської Кубку області з футболу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икон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належного санітарного</w:t>
            </w:r>
            <w:r>
              <w:rPr>
                <w:i/>
              </w:rPr>
              <w:t xml:space="preserve"> </w:t>
            </w:r>
            <w:r>
              <w:rPr/>
              <w:t>стану території спортивного комплексу ім. В. Окіп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8.06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ЮСШ від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безпечення належної підготовки футболь-ного поля до проведення фінальної г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8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тбольний клуб «Електр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безпечення озвучення фінальної г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8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spacing w:val="6"/>
              </w:rPr>
              <w:t>2 Спеціальний регіо-нальний центр швид-кого реагування МНС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охорони громадського порядку під час проведення фінальної г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8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-чайних ситуацій та цивільного 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чергування під час проведення фінальної гри машин «швидкої допомоги» і пожеж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8.06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чайних ситуацій та цивільного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роботи торгових 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8.06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економіч-ного розвит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світлення в місцевих засобах масової інформації про проведення  в місті фінальної гри Кубку Сумської області з футбол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1:00Z</dcterms:created>
  <dc:creator>админ</dc:creator>
  <dc:description/>
  <cp:keywords/>
  <dc:language>en-US</dc:language>
  <cp:lastModifiedBy>org4</cp:lastModifiedBy>
  <dcterms:modified xsi:type="dcterms:W3CDTF">2014-06-26T06:10:00Z</dcterms:modified>
  <cp:revision>27</cp:revision>
  <dc:subject/>
  <dc:title/>
</cp:coreProperties>
</file>