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.06.2014</w:t>
            </w:r>
          </w:p>
        </w:tc>
        <w:tc>
          <w:tcPr>
            <w:tcW w:w="319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4-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розроблення проекту Програми підтримки малого та середнього підприємництва в місті Ромни на 2015-2016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/>
        </w:rPr>
        <w:t>, статей 5, 9 Закону України «Про розвиток та державну підтримку малого та середнього підприємництва в Україні», розпорядження голови Сумської облдержадміністрації від 16.06.2014 № 247-ОД, з метою розвитку і підтримки малого та середнього підприємництва в місті: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Утворити робочу групу з розроблення проекту Програми підтримки малого та середнього підприємництва в місті Ромни на 2015-2016 роки (далі – робоча група)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Робочій групі: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до 01.09.2014 розробити проект Програми підтримки малого та середнього підприємництва в місті Ромни на 2015-2016 роки ( далі – проект Програм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до 01.10.2014 забезпечити публічне громадське обговорення проекту Програм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Управлінню економічного розвитку в листопаді 2014 року внести у встановленому порядку на розгляд міської ради проект Програм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Головко Т.І.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м міського голови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25.06.2014 № 64-ОД</w:t>
      </w:r>
      <w:r>
        <w:rPr>
          <w:b/>
          <w:lang w:val="uk-UA"/>
        </w:rPr>
        <w:t xml:space="preserve">  </w:t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робочої групи з розроблення проекту Програми підтримки малого та середнього підприємництва в місті Ромни на 2015-2016 роки</w:t>
      </w:r>
    </w:p>
    <w:p>
      <w:pPr>
        <w:pStyle w:val="Normal"/>
        <w:spacing w:lineRule="auto" w:line="276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21"/>
        <w:gridCol w:w="5047"/>
      </w:tblGrid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ко Тетяна Івані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ченко Наталія Павлі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а ради підприємців при міському голові, </w:t>
            </w:r>
            <w:r>
              <w:rPr>
                <w:lang w:val="uk-UA"/>
              </w:rPr>
              <w:t>заступник голови робочої групи (</w:t>
            </w:r>
            <w:r>
              <w:rPr>
                <w:bCs/>
                <w:lang w:val="uk-UA"/>
              </w:rPr>
              <w:t>за згодою)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Синєрук Тетяна Вікторі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озвитку                          підприємництва та споживчого ринку управління економічного розвитку, секретар робочої групи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нніченко Валерій Васильович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енко Яна Анатоліївна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гденко Юлія Анатолії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Style15"/>
              <w:spacing w:lineRule="auto" w:line="27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ний підприємець, член ради підприємців при міському голові (за згодою)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ріменко Юрій Миколайович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енко Микола Іванович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рошаєва Наталія Михайлі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ватний підприємець, член міської громадської організації «Ділова Агенція Розвитку» (за згодою)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уба Тетяна Євгенії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ржавний адміністратор відділу адміністративних послуг 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 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еменко Владислав Іван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ватний підприємець, голова Роменського міського громадського об’єднання підприємців «Іллінський ярмарок» (за згодою)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right="8" w:hanging="0"/>
      <w:jc w:val="center"/>
      <w:outlineLvl w:val="0"/>
    </w:pPr>
    <w:rPr>
      <w:b/>
      <w:bCs/>
      <w:color w:val="000000"/>
      <w:spacing w:val="-4"/>
      <w:w w:val="10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Цитата"/>
    <w:basedOn w:val="Normal"/>
    <w:qFormat/>
    <w:pPr>
      <w:ind w:left="-426" w:right="-143" w:firstLine="426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1:00Z</dcterms:created>
  <dc:creator>User</dc:creator>
  <dc:description/>
  <cp:keywords/>
  <dc:language>en-US</dc:language>
  <cp:lastModifiedBy>org4</cp:lastModifiedBy>
  <dcterms:modified xsi:type="dcterms:W3CDTF">2014-06-27T11:16:00Z</dcterms:modified>
  <cp:revision>34</cp:revision>
  <dc:subject/>
  <dc:title/>
</cp:coreProperties>
</file>