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559"/>
        <w:gridCol w:w="3368"/>
        <w:gridCol w:w="14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2.07.2014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65-ОД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п’ятдесят дев’ятої сесії  Роменської міської ради шостого    скликанн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 30 липня  2014  року о  10  год. в залі засідань міської ради п’ятдесят дев’яту  сесію Роменської міської ради  шостого скликання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 такі питання: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  <w:lang w:val="uk-UA"/>
        </w:rPr>
        <w:t>1) про стан виконання Програми реформування житлово-комунального господарства на 2009-2014 роки;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про стан виконання програми «Репродуктивне здоров’я нації до 2015 року в місті Ромни»;</w:t>
      </w:r>
    </w:p>
    <w:p>
      <w:pPr>
        <w:pStyle w:val="Style16"/>
        <w:spacing w:lineRule="auto" w:line="276"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3) питання земельних відносин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інші питання.</w:t>
      </w:r>
    </w:p>
    <w:p>
      <w:pPr>
        <w:pStyle w:val="Style16"/>
        <w:spacing w:lineRule="auto" w:line="276"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41:00Z</dcterms:created>
  <dc:creator>rada</dc:creator>
  <dc:description/>
  <cp:keywords/>
  <dc:language>en-US</dc:language>
  <cp:lastModifiedBy>org4</cp:lastModifiedBy>
  <dcterms:modified xsi:type="dcterms:W3CDTF">2014-07-03T05:56:00Z</dcterms:modified>
  <cp:revision>2</cp:revision>
  <dc:subject/>
  <dc:title/>
</cp:coreProperties>
</file>