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      № </w:t>
            </w:r>
            <w:r>
              <w:rPr>
                <w:b/>
                <w:lang w:val="uk-UA" w:eastAsia="uk-UA"/>
              </w:rPr>
              <w:t xml:space="preserve">66-ОД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творення кризового енергетичного штабу з питань забезпечення стабільного проходження опалювального сезону 2014-2015 ро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ідпункту 20 пункту 4 статті 4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Указу Президента України від 14 квітня 2014 року № 405/2014 «Про рішення Ради національної безпеки і оборони України від 13 квітня 2014 року «Про невідкладні заходи щодо подолання терористичної загрози і збереження територіальної цілісності України», з метою забезпечення стабільного проходження опалювального сезону 2014-2015 років: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творити кризовий енергетичний штаб з питань забезпечення стабільного </w:t>
      </w:r>
      <w:r>
        <w:rPr>
          <w:bCs/>
          <w:lang w:val="uk-UA"/>
        </w:rPr>
        <w:t>проходження опалювального сезону 2014-2015 років</w:t>
      </w:r>
      <w:r>
        <w:rPr>
          <w:lang w:val="uk-UA"/>
        </w:rPr>
        <w:t xml:space="preserve">  (далі – штаб) (додаток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становити, що в разі персональних змін у складі </w:t>
      </w:r>
      <w:r>
        <w:rPr>
          <w:lang w:val="uk-UA"/>
        </w:rPr>
        <w:t>штабу</w:t>
      </w:r>
      <w:r>
        <w:rPr>
          <w:color w:val="000000"/>
          <w:spacing w:val="-1"/>
          <w:lang w:val="uk-UA"/>
        </w:rPr>
        <w:t xml:space="preserve"> новопризначені працівники входять до його складу за посадами, в разі відсутності членів </w:t>
      </w:r>
      <w:r>
        <w:rPr>
          <w:lang w:val="uk-UA"/>
        </w:rPr>
        <w:t>штабу</w:t>
      </w:r>
      <w:r>
        <w:rPr>
          <w:color w:val="000000"/>
          <w:spacing w:val="-1"/>
          <w:lang w:val="uk-UA"/>
        </w:rPr>
        <w:t xml:space="preserve">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становити, що засідання штабу проходять щотижня у вівтор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заходи щодо підготовки до забезпечення стабільного проходження опалювального сезону 2014-2015 років (додаток 2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Style18"/>
        <w:spacing w:lineRule="auto" w:line="276"/>
        <w:ind w:left="5664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02.07.2014  </w:t>
      </w:r>
      <w:r>
        <w:rPr>
          <w:b/>
          <w:lang w:val="uk-UA" w:eastAsia="uk-UA"/>
        </w:rPr>
        <w:t xml:space="preserve">66-ОД   </w:t>
      </w:r>
    </w:p>
    <w:p>
      <w:pPr>
        <w:pStyle w:val="Style18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кризового енергетичного штабу з питань забезпечення стабільного </w:t>
      </w:r>
      <w:r>
        <w:rPr>
          <w:b/>
          <w:bCs/>
          <w:lang w:val="uk-UA"/>
        </w:rPr>
        <w:t>проходження опалювального сезону 2014-2015 років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алатун Сергій Андр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, голова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иленко Олександр Григ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– енергоменеджер  головного управління міського господарства, секретар штаб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гаханян Армен Арамаісович</w:t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приватного підприємства «Еліпс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Андрієвський Олександр Володими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Житло-Експлуатаці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іляєв Сергій Василь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Міжрегіональн</w:t>
            </w:r>
            <w:r>
              <w:rPr/>
              <w:t>ого</w:t>
            </w:r>
            <w:r>
              <w:rPr>
                <w:lang w:val="uk-UA"/>
              </w:rPr>
              <w:t xml:space="preserve">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теплосервіс» РМР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ондаренко Валерій Іван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ойко Юрій Іванович  </w:t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ротніков Леонід Леонід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Житло-Сервіс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РВ УДСНС України в Сумській області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рина Олексій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унцевич Георгій Олекс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 РМР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сенко Віра Пет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Марс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ртиненко Руслан 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ливайко Юрій Вікт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ол Володимир Віта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РЕМ ПАТ «Сумиоблнерго»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гіз Сергій Олександрович</w:t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ежно-рятув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С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 Михайло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HTML1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УЕГГ ПАТ «Сумигаз»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еть Любов Федорі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«Наш Дім»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Чергова служба штабу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Валерій Віктор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линін Юрій Олексій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ернявська Світла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рамко Василь Миколай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8"/>
        <w:spacing w:lineRule="auto" w:line="276"/>
        <w:ind w:left="5664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02.07.2014  </w:t>
      </w:r>
      <w:r>
        <w:rPr>
          <w:b/>
          <w:lang w:val="uk-UA" w:eastAsia="uk-UA"/>
        </w:rPr>
        <w:t xml:space="preserve">66-ОД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підготовки до забезпечення стабільного </w:t>
      </w:r>
      <w:r>
        <w:rPr>
          <w:b/>
          <w:bCs/>
          <w:lang w:val="uk-UA"/>
        </w:rPr>
        <w:t>проходження  опалювального сезону 2014-2015 років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ам підприємств, установ, організацій розробити інструкції для служб та окремих співробітників щодо їх дій із забезпечення роботи або консервації виробництва на випадок обмеження постачання природного газу та т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7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пропозиції щодо змін до бюджету розвитку, пов’язані із запровадженням заходів з енергозбереження в бюджетній сфері, і надати їх до управління економічного розвитку та фінансов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 і 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заходи щодо енергозбереження на опалювальний період 2014-2015 рік з урахуванням зменшення постачання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1.08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 і  виконавчого комітету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-ства і закл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-надава-чі  житлово-комуналь-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ствам-постачальникам тепла надати пропозиції по переходу (повного або часткового) на альтернативні види пали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-ства «Ромникомун-тепло» і «Ромнитепло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графік щотижневого інформування населення у ЗМІ про запровадження заходів щодо енергозбереження на опалювальний період 2014-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1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графік проведення зустрічей з мешканцями багатоповерхових будинків щодо встановлення лічильників обліку теплової енер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1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графік проведення зустрічей з мешканцями одноповерхових будинків щодо переходу на індивідуальне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1.07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пропозиції щодо можливості використання методів дистанційного навчання учнів та студентів в осінньо-зимовий період 2014-2015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01.09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в установленому порядку до роботи штабу працівників структурних підрозділів міської ради і її виконавчого комітету, територіальних підрозділів центральних органів державної влади, підприємств, установ і організацій міста за згодою їх кер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8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8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8:00Z</dcterms:created>
  <dc:creator>Customer</dc:creator>
  <dc:description/>
  <cp:keywords/>
  <dc:language>en-US</dc:language>
  <cp:lastModifiedBy>org4</cp:lastModifiedBy>
  <cp:lastPrinted>2014-07-04T10:32:00Z</cp:lastPrinted>
  <dcterms:modified xsi:type="dcterms:W3CDTF">2014-07-18T07:01:00Z</dcterms:modified>
  <cp:revision>5</cp:revision>
  <dc:subject/>
  <dc:title> </dc:title>
</cp:coreProperties>
</file>