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7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Про соціальне забезпечення громадян України, які переміщуються в місто з тимчасово окупованої території та районів проведення антитерористичної операції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58" w:firstLine="284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розпорядження Кабінету Міністрів України від 11 червня 2014 р. № 588-р «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, </w:t>
      </w:r>
      <w:r>
        <w:rPr>
          <w:bCs/>
          <w:sz w:val="24"/>
          <w:lang w:val="uk-UA"/>
        </w:rPr>
        <w:t>на виконання розпорядження голови Сумської обласної державної адміністрації від 02.07.2014 № 278-ОД «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color w:val="000000"/>
          <w:spacing w:val="4"/>
          <w:sz w:val="24"/>
          <w:szCs w:val="24"/>
          <w:lang w:val="uk-UA"/>
        </w:rPr>
        <w:t xml:space="preserve">соціальне забезпечення громадян </w:t>
      </w:r>
      <w:r>
        <w:rPr>
          <w:bCs/>
          <w:color w:val="000000"/>
          <w:spacing w:val="3"/>
          <w:sz w:val="24"/>
          <w:szCs w:val="24"/>
          <w:lang w:val="uk-UA"/>
        </w:rPr>
        <w:t xml:space="preserve">України, які переміщуються з тимчасово </w:t>
      </w:r>
      <w:r>
        <w:rPr>
          <w:bCs/>
          <w:color w:val="000000"/>
          <w:spacing w:val="4"/>
          <w:sz w:val="24"/>
          <w:szCs w:val="24"/>
          <w:lang w:val="uk-UA"/>
        </w:rPr>
        <w:t xml:space="preserve">окупованої території та районів проведення </w:t>
      </w:r>
      <w:r>
        <w:rPr>
          <w:bCs/>
          <w:color w:val="000000"/>
          <w:spacing w:val="2"/>
          <w:sz w:val="24"/>
          <w:szCs w:val="24"/>
          <w:lang w:val="uk-UA"/>
        </w:rPr>
        <w:t>антитерористичної операції»</w:t>
      </w:r>
      <w:r>
        <w:rPr>
          <w:sz w:val="24"/>
          <w:szCs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ворити міський штаб з питань, пов’язаних із соціальним забезпеченням громадян України, які переміщуються в місто з тимчасово окупованої території та районів проведення антитерористичної операції ( далі – штаб) (додаток 1)</w:t>
      </w:r>
      <w:r>
        <w:rPr>
          <w:bCs/>
          <w:sz w:val="24"/>
          <w:szCs w:val="24"/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, що в разі персональних змін у складі </w:t>
      </w:r>
      <w:r>
        <w:rPr>
          <w:bCs/>
          <w:sz w:val="24"/>
          <w:szCs w:val="24"/>
          <w:lang w:val="uk-UA"/>
        </w:rPr>
        <w:t xml:space="preserve">штабу </w:t>
      </w:r>
      <w:r>
        <w:rPr>
          <w:sz w:val="24"/>
          <w:szCs w:val="24"/>
          <w:lang w:val="uk-UA"/>
        </w:rPr>
        <w:t xml:space="preserve">новопризначені керівники входять до його складу за посадами; в разі відсутності членів </w:t>
      </w:r>
      <w:r>
        <w:rPr>
          <w:bCs/>
          <w:sz w:val="24"/>
          <w:szCs w:val="24"/>
          <w:lang w:val="uk-UA"/>
        </w:rPr>
        <w:t>штабу</w:t>
      </w:r>
      <w:r>
        <w:rPr>
          <w:sz w:val="24"/>
          <w:szCs w:val="24"/>
          <w:lang w:val="uk-UA"/>
        </w:rPr>
        <w:t xml:space="preserve"> у зв’язку з відпусткою, хворобою чи з інших поважних причин, у його роботі беруть участь особи, які виконують їх  обов’язки.</w:t>
      </w:r>
    </w:p>
    <w:p>
      <w:pPr>
        <w:pStyle w:val="Style16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, що засідання штабу проводяться щотижня в середу.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Затвердити План заходів щодо соціального забезпечення громадян України, які переміщуються в місто з тимчасово окупованої території та районів проведення антитерористичної операції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, розпорядження міського голови від 20.03.2014 № 20-ОД «Про створення штабу з питань розміщення сімей, у тому числі військовослужбовців, з Автономної Республіки Крим і м. Севастополь, які прибувають на територію м. Ромн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троль за виконанням цього розпорядження покласти на заступника міського голови  Головко Т.І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lang w:val="uk-UA"/>
        </w:rPr>
        <w:t xml:space="preserve">     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/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>
          <w:b/>
          <w:b/>
          <w:bCs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04.07.2014 № 67-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штабу з питань, пов'язаних із соціальним забезпеченням громадян України, які переміщуються в місто з тимчасово окупованої території та районів проведення антитерористичної операц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36"/>
        <w:gridCol w:w="5463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 керівник штабу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, заступник керівника штабу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управління праці та соціального захисту населення, заступник керівника штабу </w:t>
            </w:r>
          </w:p>
        </w:tc>
      </w:tr>
      <w:tr>
        <w:trPr>
          <w:trHeight w:val="885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Анатол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з питань надзвичайних ситуацій та цивільного захисту населення, секретар штабу </w:t>
            </w:r>
          </w:p>
        </w:tc>
      </w:tr>
      <w:tr>
        <w:trPr>
          <w:trHeight w:val="375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ашенко Юрій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Роменського міськрайонного відділу Управління Державної служби України з надзвичайних ситуацій у Сумській області (за згодою)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Олександр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начальник</w:t>
            </w: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>Роменського міськрайонного відділу Управління Державної міграційної служби в Сумській області (за згодою)</w:t>
            </w: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Роменського міськрайонного центру зайнятості (за згодою)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Ал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управління Пенсійного фонду України в м. Ромнах та Роменському районі (за згодою) 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сильченко Наталія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ректор Роменської міжрайонної виконавчої дирекції Фонду соціального страхування з тимчасової втрати працездатності (за згодою)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Вітал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Роменського МВ УМВС України в Сумській області (за згодою)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>
          <w:trHeight w:val="417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іського центру соціальних служб для сім’ї, дітей та молоді</w:t>
            </w:r>
          </w:p>
        </w:tc>
      </w:tr>
      <w:tr>
        <w:trPr>
          <w:trHeight w:val="177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урський Володимир Леонід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головного управління міського господарства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укалов Андрій Влади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ення виконавчої дирекції Фонду соціального страхування від нещасних випадків на виробництві у м. Ромни (за згодою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/>
      </w:pPr>
      <w:r>
        <w:rPr>
          <w:b/>
          <w:sz w:val="24"/>
          <w:szCs w:val="24"/>
          <w:lang w:val="uk-UA"/>
        </w:rPr>
        <w:t>04.07.2014 № 67-ОД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ів щодо соціального забезпечення громадян України, які переміщуються в місто з тимчасово окупованої території та районів проведення антитерористичної операції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едення реєстру громадян України, які переміщую-ться з тимчасово окупованої терито-рії та районів проведення антитеро-ристичної операції і пройшли співбесіду в транзитни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ної міграційної служби в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формування керівника міського штабу про кількість переміщених осіб, які розміщено у приміщеннях для тимчасового прожи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ної міграційної служби в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вання в 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Роменський міськ-районний відділ Управління Держав-ної міграційної служби в Сумській області </w:t>
            </w:r>
            <w:r>
              <w:rPr>
                <w:sz w:val="24"/>
                <w:szCs w:val="24"/>
                <w:lang w:val="uk-UA"/>
              </w:rPr>
              <w:t>інформації про переміще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дійснення (з дотриманням вимог Закону України «Про захист персона-льних даних») обміну інформацією з органами виконавчої влади вищого рівня про реєстр громадян України, які переміщуються з тимчасово окупованої території та районів проведення антитерористичної опер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ної міграційної служби в Сумській обла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В УМВС України в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районний відділ Управління Державної служби України з надзвичайних ситуацій у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відновленню паспортних документів громадянам України, які переміщуються з тимчасово окупова-ної території та районів проведення антитерористичної опе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ної міграційної служби в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дання безоплатної правової допомоги переміщеним особ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й відділ</w:t>
            </w:r>
          </w:p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овка та надання Міжвідомчо-му координаційному штабу з питань, пов’язаних із соціальним забезпечен-ням громадян України, які переміщу-ються з тимчасово окупованої території та районів проведення антитерористичної операції, переліку об’єктів державної та комунальної власності в місті, в яких можливе розміщення переміщених громадян за формою, установленою міжвідом-чим координаційним шта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переміщеним особам у продовженні навчання та здобутті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ранспортування переміщених осіб, які внаслідок хвороби не можуть пересуватися самостійно або потре-бують постійного догляду, у супро-воді (в разі необхідності) медичного працівника та надання необхідної медичної допомоги в державних та комунальних закладах охорони здоров’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я питань та взаємодія з органами виконавчої влади щодо розміщення переміще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районний відділ Управління Державної служби України з надзвичайних ситуацій у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В УМВС України в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ної міграційної служби в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ання проблем, пов’язаних із соціальним захистом переміщених осіб, зокрема, відновлення всіх соціальних виплат, надання допомоги у працевлаштува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енсійного фонду України в м. Ромнах та Роменському район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районний центр зайнято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ення виконавчої дирекції Фонду соціального страхування від нещасних випадків на виробництві у 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алежних умов для тимчасового проживання переміще-них осіб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життя заходів щодо забезпечення банківського обслуговування рахун-ків переміщених осіб - одержувачів державної цільової допомоги, пенсій та заробітної пла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енсійного фонду України в м. Ромнах та Роменському райо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ворення інформаційної бази даних щодо соціального забезпечення переміщених осі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районний відділ Управління Державної служби України з надзвичайних ситуацій у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В УМВС України в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ної міграційної служби в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через засоби масової і соціальні мережі інформації, роз-повсюдження інших матеріалів щодо інформування переміщених осіб про їх права та обов’язки, безпечне переміщення, шляхи розв’язання соціально-побутови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районний відділ Управління Державної служби України з надзвичайних ситуацій у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В УМВС України в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цілодобової телефонної «гарячої лінії» для надання роз’яснень щодо прав та обов’язків переміщених осіб, шляхів розв’язання їх соціально-побутових пробле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ерівник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</w:t>
            </w:r>
            <w:r>
              <w:rPr>
                <w:sz w:val="24"/>
                <w:szCs w:val="24"/>
              </w:rPr>
              <w:t>бухгалтерського обліку, звітності та господарського забезпечення</w:t>
            </w:r>
            <w:r>
              <w:rPr>
                <w:sz w:val="24"/>
                <w:szCs w:val="24"/>
                <w:lang w:val="uk-UA"/>
              </w:rPr>
              <w:t xml:space="preserve"> (чергові виконкому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потреби в коштах резервного фонду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еобхідних для тимчасового поселення сімей переміщених осіб, санаторно-курортних і оздоровчих закладах, закладах і установах соціального захисту населення, освіти, охорони здоров’я, та надання в установленому порядку </w:t>
            </w:r>
            <w:r>
              <w:rPr>
                <w:color w:val="000000"/>
                <w:sz w:val="24"/>
                <w:szCs w:val="24"/>
                <w:lang w:val="uk-UA"/>
              </w:rPr>
              <w:t>подання щодо можливості їх виді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4.07.201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n67"/>
      <w:bookmarkStart w:id="1" w:name="n67"/>
      <w:bookmarkEnd w:id="1"/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Толя</dc:creator>
  <dc:description/>
  <cp:keywords/>
  <dc:language>en-US</dc:language>
  <cp:lastModifiedBy>org4</cp:lastModifiedBy>
  <dcterms:modified xsi:type="dcterms:W3CDTF">2014-07-07T07:29:00Z</dcterms:modified>
  <cp:revision>162</cp:revision>
  <dc:subject/>
  <dc:title/>
</cp:coreProperties>
</file>