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right="8" w:hanging="0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9.07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          № </w:t>
            </w:r>
            <w:r>
              <w:rPr>
                <w:b/>
                <w:lang w:val="uk-UA" w:eastAsia="uk-UA"/>
              </w:rPr>
              <w:t xml:space="preserve">70-ОД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несення змін до складу ради підприємців при міському голов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ind w:right="-10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426"/>
        <w:jc w:val="both"/>
        <w:rPr/>
      </w:pPr>
      <w:r>
        <w:rPr>
          <w:bCs/>
          <w:lang w:val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lang w:val="uk-UA"/>
        </w:rPr>
        <w:t xml:space="preserve"> на підставі заяв члена ради Салатуна С.А., директора ВТКП «Роменський меблевий комбінат» Гузь О.М., клопотання голови ради підприємців при міському голові Козаченко Н.П.: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lang w:val="uk-UA"/>
        </w:rPr>
        <w:t>Внести до складу ради підприємців при міському голові (далі – рада), затвердженого розпорядженням міського голови від 31.03.2014 № 22-ОД «Про раду підприємців при міському голові», такі змін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вести зі складу ради Салатуна Сергія Андрійовича, якого було включено до складу ради як директора ВТКП «Роменський меблевий комбінат», у зв</w:t>
      </w:r>
      <w:r>
        <w:rPr/>
        <w:t>’</w:t>
      </w:r>
      <w:r>
        <w:rPr>
          <w:lang w:val="uk-UA"/>
        </w:rPr>
        <w:t>язку з обранням його на посаду міського голов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вести до складу ради Гузь Олену Миколаївну, директора ВТКП «Роменський меблевий комбінат»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С.А. Салатун 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right="8" w:hanging="0"/>
      <w:jc w:val="center"/>
      <w:outlineLvl w:val="0"/>
    </w:pPr>
    <w:rPr>
      <w:b/>
      <w:bCs/>
      <w:color w:val="000000"/>
      <w:spacing w:val="-4"/>
      <w:w w:val="10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eastAsia="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Цитата"/>
    <w:basedOn w:val="Normal"/>
    <w:qFormat/>
    <w:pPr>
      <w:ind w:left="-426" w:right="-143" w:firstLine="426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2:00Z</dcterms:created>
  <dc:creator>admin</dc:creator>
  <dc:description/>
  <cp:keywords/>
  <dc:language>en-US</dc:language>
  <cp:lastModifiedBy>org4</cp:lastModifiedBy>
  <cp:lastPrinted>2011-08-19T09:33:00Z</cp:lastPrinted>
  <dcterms:modified xsi:type="dcterms:W3CDTF">2014-07-18T07:43:00Z</dcterms:modified>
  <cp:revision>39</cp:revision>
  <dc:subject/>
  <dc:title/>
</cp:coreProperties>
</file>