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.07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7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створення комісії з питань демонтажу незаконно встановлених тимчасових споруд та малих архітектурних форм на території міста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в Україні», пункту 2.2 Порядку демонтажу незаконно встановлених тимчасових споруд та малих архітектурних форм на території міста Ромни, затвердженого рішенням міської ради від 25.06.2014, з метою впорядкування розміщення тимчасових споруд та малих архітектурних форм на території міста: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комісію з питань демонтажу незаконно встановлених тимчасових споруд та малих архітектурних форм на території міста Ромни (далі – комісія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lang w:val="uk-UA"/>
        </w:rPr>
        <w:t xml:space="preserve">Установити, що в разі проведення демонтажу на територіях, які обслуговують підприємства по обслуговуванню житлового фонду (комунальне «Житло-Експлуатація», приватні: «Наш дім», «Житло-Сервіс», «Марс»), у роботі комісії бере участь директор відповідного підприєм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5812" w:leader="none"/>
        </w:tabs>
        <w:spacing w:lineRule="auto" w:line="276"/>
        <w:ind w:left="6096" w:hanging="0"/>
        <w:jc w:val="left"/>
        <w:rPr/>
      </w:pPr>
      <w:r>
        <w:rPr/>
        <w:t>ЗАТВЕРДЖЕНО</w:t>
      </w:r>
    </w:p>
    <w:p>
      <w:pPr>
        <w:pStyle w:val="Heading2"/>
        <w:tabs>
          <w:tab w:val="clear" w:pos="708"/>
          <w:tab w:val="left" w:pos="5812" w:leader="none"/>
        </w:tabs>
        <w:spacing w:lineRule="auto" w:line="276"/>
        <w:ind w:left="6096" w:hanging="0"/>
        <w:jc w:val="left"/>
        <w:rPr/>
      </w:pPr>
      <w:r>
        <w:rPr/>
        <w:t xml:space="preserve">Розпорядження міського голови </w:t>
      </w:r>
    </w:p>
    <w:p>
      <w:pPr>
        <w:pStyle w:val="Heading2"/>
        <w:tabs>
          <w:tab w:val="clear" w:pos="708"/>
          <w:tab w:val="left" w:pos="5812" w:leader="none"/>
        </w:tabs>
        <w:spacing w:lineRule="auto" w:line="276"/>
        <w:ind w:left="6096" w:hanging="0"/>
        <w:jc w:val="left"/>
        <w:rPr/>
      </w:pPr>
      <w:r>
        <w:rPr/>
        <w:t xml:space="preserve">23.07.2014 № </w:t>
      </w:r>
      <w:r>
        <w:rPr>
          <w:lang w:eastAsia="uk-UA"/>
        </w:rPr>
        <w:t>72-ОД</w:t>
      </w:r>
      <w:r>
        <w:rPr/>
        <w:t xml:space="preserve">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демонтажу незаконно встановлених тимчасових споруд та малих архітектурних форм на території міста Ромни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наух Віталій Іванович      </w:t>
            </w:r>
          </w:p>
          <w:p>
            <w:pPr>
              <w:pStyle w:val="Normal"/>
              <w:spacing w:lineRule="auto" w:line="276"/>
              <w:ind w:right="-19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86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 міського голови, голова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ицай Михайло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lang w:val="uk-UA"/>
              </w:rPr>
              <w:t>начальник головного управління міського господарства заступник  міського голови, заступник голови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уторний Григо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першої категорії відділу благоустрою і санітарної очистки головного управління     міського господарства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  <w:p>
            <w:pPr>
              <w:pStyle w:val="Normal"/>
              <w:spacing w:lineRule="auto" w:line="276"/>
              <w:ind w:right="-1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Роменської міської ради (за згодою)  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зур Костянтин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ектору охорони громадського порядку Роменського МВ УМВС України в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ьцев Василь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lang w:val="uk-UA"/>
              </w:rPr>
              <w:t>Старший інспектор філії ВАТ «Сумиобленерго» «Роменський район електричних мереж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греба Григорій Петрович</w:t>
            </w:r>
          </w:p>
          <w:p>
            <w:pPr>
              <w:pStyle w:val="Normal"/>
              <w:spacing w:lineRule="auto" w:line="276"/>
              <w:ind w:right="-1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Роменської міської ради (за згодою)  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лов Олександр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Роменського міськрайонного управління Головного управління Держсанепідслужби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вленко Тетяна Віталівна</w:t>
            </w:r>
          </w:p>
          <w:p>
            <w:pPr>
              <w:pStyle w:val="Normal"/>
              <w:spacing w:lineRule="auto" w:line="276"/>
              <w:ind w:right="-1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кулицький Олександр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сектором містобудівного кадастру відділу містобудування та архітекту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ович Максим Миколай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фахівець Роменського міськрайонно-го відділу Управління державної служби з надзвичайних ситуацій у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Вітал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громадського формування «Східна варта»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ристій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ідприємництва та споживчого ринку управління економічного розвитку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оляренко Едуард Тиму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ругої категорії сектору земельних ресурсів управління економічного розвитку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3:00Z</dcterms:created>
  <dc:creator>Admin</dc:creator>
  <dc:description/>
  <cp:keywords/>
  <dc:language>en-US</dc:language>
  <cp:lastModifiedBy>org4</cp:lastModifiedBy>
  <cp:lastPrinted>2012-07-05T10:31:00Z</cp:lastPrinted>
  <dcterms:modified xsi:type="dcterms:W3CDTF">2014-07-28T05:21:00Z</dcterms:modified>
  <cp:revision>18</cp:revision>
  <dc:subject/>
  <dc:title> </dc:title>
</cp:coreProperties>
</file>