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3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            № </w:t>
            </w:r>
            <w:r>
              <w:rPr>
                <w:b/>
                <w:lang w:val="uk-UA" w:eastAsia="uk-UA"/>
              </w:rPr>
              <w:t xml:space="preserve">73-ОД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нового скла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тійно діючої  міжвідомчої комісії  для розгляду питань щодо відключення споживачів від мере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алізованого опалення і гарячого водопостачанн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ункту 1.2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ого наказом Міністерства з питань житлово-комунального господарства України від 06.11.2007 № 169, у зв’язку з кадровими змінами:</w:t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новий склад </w:t>
      </w:r>
      <w:r>
        <w:rPr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важати таким, що втратило чинність, розпорядження міського голови від 04.01.2011 № 5 «Про затвердження нового складу міжвідомчої постійно 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23.07.2014 № 73-ОД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иленко Олександр Григ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 - енергоменеджер головного управління міського господарств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аврашенко Юрій Серг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ем'янченко Василь Андр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Роменського управління по експлуатації газового господарст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унцевич Георгій Олекс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ливай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лов Олександр Олександ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держсанепідемнагля-ду Роменського МРВ управління Головного управління Держсанепідемслужби в Сумській області (за згодою)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кантна поса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юридичного відділу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Дедушка</dc:creator>
  <dc:description/>
  <cp:keywords/>
  <dc:language>en-US</dc:language>
  <cp:lastModifiedBy>org4</cp:lastModifiedBy>
  <dcterms:modified xsi:type="dcterms:W3CDTF">2014-07-29T11:23:00Z</dcterms:modified>
  <cp:revision>4</cp:revision>
  <dc:subject/>
  <dc:title/>
</cp:coreProperties>
</file>