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5.08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6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7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ідзначення в міст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-річч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родження Павла Ключи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вшанування українського поета-байкаря, прозаїка, журналіста, педагога Павла Ключини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клад організаційного комітету з питань відзначення в місті </w:t>
      </w:r>
      <w:r>
        <w:rPr>
          <w:rFonts w:cs="Times New Roman" w:ascii="Times New Roman" w:hAnsi="Times New Roman"/>
          <w:bCs/>
          <w:sz w:val="24"/>
          <w:szCs w:val="24"/>
        </w:rPr>
        <w:t xml:space="preserve">100-річч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родження Павла Ключин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одаток 1);</w:t>
      </w:r>
    </w:p>
    <w:p>
      <w:pPr>
        <w:pStyle w:val="11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ходи щодо відзначення в місті </w:t>
      </w:r>
      <w:r>
        <w:rPr>
          <w:rFonts w:cs="Times New Roman" w:ascii="Times New Roman" w:hAnsi="Times New Roman"/>
          <w:bCs/>
          <w:sz w:val="24"/>
          <w:szCs w:val="24"/>
        </w:rPr>
        <w:t xml:space="preserve">100-річч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 д</w:t>
      </w:r>
      <w:r>
        <w:rPr>
          <w:rFonts w:cs="Times New Roman" w:ascii="Times New Roman" w:hAnsi="Times New Roman"/>
          <w:bCs/>
          <w:sz w:val="24"/>
          <w:szCs w:val="24"/>
        </w:rPr>
        <w:t>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родження Павла Ключин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одаток 2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 Відділу культури при формуванні бюджету міста на 2015 рік внести до Програми розвитку культури і духовності в м. Ромни на 2014-2016 роки, затвердженої рішенням міської ради 29.12.2013, доповнення щодо ви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ювілейного номера літературно-історичного альманаху „Ромен”, присвяченого 100-річчю від дня народження Павла Ключин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 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       С.А. Салат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5.08.2014 № 76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організаційного комітету з питань підготовки т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значення в міст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0-річч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д</w:t>
      </w:r>
      <w:r>
        <w:rPr>
          <w:rFonts w:cs="Times New Roman" w:ascii="Times New Roman" w:hAnsi="Times New Roman"/>
          <w:b/>
          <w:bCs/>
          <w:sz w:val="24"/>
          <w:szCs w:val="24"/>
        </w:rPr>
        <w:t>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народження Павла Ключ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577"/>
      </w:tblGrid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гор Воло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 голова оргкомітету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Володимир Юр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, співголов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етяна Ів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, секретар оргкомітету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ай Людмила Іванівна</w:t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літературного об’єднання „Обрії” (за згодою)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ай Михайло Анатолійо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 Оксана Андріївна</w:t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Роменського краєзнавчого музею (за згодою)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ос Ірина Юріївна</w:t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юхін Дмитро Євгеновит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громадської ради, депутат міської ради (за згодою)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ейніх Віктор Івано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едактор літературно-історичного альманаху „Ромен” (за згодою)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ючник Павло Едуардо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редактора міськрайонної газети „Вісті Роменщини”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енко Тетяна Станіславівна</w:t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міської громадської організації „Літературне об’єднання „Дтвослово”, депутат Роменської міської ради  (за згодою)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яш Олександр Миколайо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відділу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усенко Альона Олексіївна</w:t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внутрішньої полі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аран Павло Івано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ПТНЗ «Роменське вище професійне училище» (за згодою)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ь Ніна Андріївна</w:t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оменського коледжу КНЕУ (за згодою)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ельченко Григорій Степ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орадчої ради „Взаємодія” при міському голові (за згодою)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лег Ів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оменського коледжу СНАУ (за згодо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5.08.2014 № 76-ОД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ХОДИ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щодо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значення в місті 100-річчя від дн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народження Павла Ключини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меморіальної дошки Павлу Ключині на будинку по вул. Коржівській, 13 поличкою для покладання кві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ання квітів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ої дошки Павлу Ключині на будинку по вул. Коржівській, 13 і до його могили за участю представників влади, громадських організацій, творчої інтелігенції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ї та кадрової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ижков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 ілюструю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ітературну творчість та життєву дорогу Павла Ключ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краєзнавчий муз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джі КНЕУ, СНА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У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вітн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 та літератур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р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шанування пам’яті Павла Ключ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 культу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джі КНЕУ, СНА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У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ематичні засідання літературних вітал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і об’єднання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ення Положення про Роменську міську літературно-краєзнавчо-мистецьку премію імені Павла Ключини і подання  міській раді на затвердж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ювілейного номера літературно-історичного альманаху „Ромен”, присвяче-ного 100-річчю від дня народження Павла Ключ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івріччя 2015 ро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едактор літературно-історичного альманаху „Ромен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вітлення в місцевих засобах масової інформації,  на офіційних сайтах міста  та області заходів щодо  відзначення в місті 100-річчя від дня народження Павла Ключи-ни; трансляція тематичних  радіопере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 верес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4"/>
      <w:szCs w:val="24"/>
      <w:lang w:val="uk-UA" w:bidi="ar-SA"/>
    </w:rPr>
  </w:style>
  <w:style w:type="character" w:styleId="Style14">
    <w:name w:val="Знак"/>
    <w:basedOn w:val="Style13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  <w:lang w:val="uk-UA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2:00Z</dcterms:created>
  <dc:creator>Admin</dc:creator>
  <dc:description/>
  <cp:keywords/>
  <dc:language>en-US</dc:language>
  <cp:lastModifiedBy>org4</cp:lastModifiedBy>
  <dcterms:modified xsi:type="dcterms:W3CDTF">2014-08-08T11:18:00Z</dcterms:modified>
  <cp:revision>13</cp:revision>
  <dc:subject/>
  <dc:title/>
</cp:coreProperties>
</file>