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lang w:val="uk-UA"/>
        </w:rPr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06.08.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 xml:space="preserve">77-ОД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uk-UA" w:eastAsia="uk-UA"/>
              </w:rPr>
              <w:t>Про відзначення в місті 23-ї річниці незалежності Україн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 w:eastAsia="uk-UA"/>
        </w:rPr>
        <w:t>Відповідно до пункту 20 частини 4 статті 42 Закону України «Про місцеве самоврядування в Україні»,</w:t>
      </w:r>
      <w:r>
        <w:rPr>
          <w:color w:val="000000"/>
          <w:lang w:val="uk-UA"/>
        </w:rPr>
        <w:t xml:space="preserve"> н</w:t>
      </w:r>
      <w:r>
        <w:rPr>
          <w:lang w:val="uk-UA"/>
        </w:rPr>
        <w:t>а виконання Указу Президента України від 21 липня 2014 року № 608/2014 "Про відзначення 23-ї річниці незалежності України", з метою гідного відзначення у 2014 році знаменної події в історії українського народу, виховання у громадян патріотизму та гордості за свій народ</w:t>
      </w:r>
      <w:r>
        <w:rPr>
          <w:lang w:val="uk-UA" w:eastAsia="uk-UA"/>
        </w:rPr>
        <w:t xml:space="preserve">: 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hanging="294"/>
        <w:jc w:val="both"/>
        <w:rPr>
          <w:lang w:val="uk-UA" w:eastAsia="uk-UA"/>
        </w:rPr>
      </w:pPr>
      <w:r>
        <w:rPr>
          <w:lang w:val="uk-UA" w:eastAsia="uk-UA"/>
        </w:rPr>
        <w:t>Затвердити:</w:t>
      </w:r>
    </w:p>
    <w:p>
      <w:pPr>
        <w:pStyle w:val="Normal"/>
        <w:spacing w:lineRule="auto" w:line="276"/>
        <w:ind w:left="426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/>
        </w:rPr>
        <w:t>склад організаційного комітету з питань відзначення в місті 23</w:t>
      </w:r>
      <w:r>
        <w:rPr>
          <w:lang w:val="uk-UA" w:eastAsia="uk-UA"/>
        </w:rPr>
        <w:t>-ї річниці незалежності  України (додаток 1);</w:t>
      </w:r>
    </w:p>
    <w:p>
      <w:pPr>
        <w:pStyle w:val="Normal"/>
        <w:spacing w:lineRule="auto" w:line="276"/>
        <w:ind w:left="600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960" w:hanging="534"/>
        <w:jc w:val="both"/>
        <w:rPr>
          <w:lang w:val="uk-UA" w:eastAsia="uk-UA"/>
        </w:rPr>
      </w:pPr>
      <w:r>
        <w:rPr>
          <w:lang w:val="uk-UA" w:eastAsia="uk-UA"/>
        </w:rPr>
        <w:t xml:space="preserve">заходи </w:t>
      </w:r>
      <w:r>
        <w:rPr>
          <w:lang w:val="uk-UA"/>
        </w:rPr>
        <w:t>щодо відзначення  в місті  23</w:t>
      </w:r>
      <w:r>
        <w:rPr>
          <w:lang w:val="uk-UA" w:eastAsia="uk-UA"/>
        </w:rPr>
        <w:t>-ї річниці незалежності  України (додаток 2);</w:t>
      </w:r>
    </w:p>
    <w:p>
      <w:pPr>
        <w:pStyle w:val="Style15"/>
        <w:spacing w:lineRule="auto" w:line="276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lang w:val="uk-UA" w:eastAsia="uk-UA"/>
        </w:rPr>
        <w:t>кошторис витрат на заходи щодо відзначення в місті 23-ї річниці незалежності  України</w:t>
      </w:r>
      <w:r>
        <w:rPr>
          <w:lang w:val="uk-UA"/>
        </w:rPr>
        <w:t xml:space="preserve"> </w:t>
      </w:r>
      <w:r>
        <w:rPr>
          <w:lang w:val="uk-UA" w:eastAsia="uk-UA"/>
        </w:rPr>
        <w:t>(додаток 3).</w:t>
      </w:r>
    </w:p>
    <w:p>
      <w:pPr>
        <w:pStyle w:val="Style15"/>
        <w:spacing w:lineRule="auto" w:line="276"/>
        <w:ind w:left="426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lang w:val="uk-UA" w:eastAsia="uk-UA"/>
        </w:rPr>
      </w:pPr>
      <w:r>
        <w:rPr>
          <w:lang w:val="uk-UA" w:eastAsia="uk-UA"/>
        </w:rPr>
        <w:t>Відділу бухгалтерського обліку, звітності та господарського забезпечення провести оплату заходів за рахунок коштів інших  видатків.</w:t>
      </w:r>
    </w:p>
    <w:p>
      <w:pPr>
        <w:pStyle w:val="Normal"/>
        <w:spacing w:lineRule="auto" w:line="276"/>
        <w:ind w:left="66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lang w:val="uk-UA"/>
        </w:rPr>
      </w:pPr>
      <w:r>
        <w:rPr>
          <w:lang w:val="uk-UA" w:eastAsia="uk-UA"/>
        </w:rPr>
        <w:t>Контроль за виконанням цього розпорядження покласти на секретаря міської ради Книгу В.Ю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>Міський голова                                                                                                 С.А. Салатун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Додаток 1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 w:eastAsia="uk-UA"/>
        </w:rPr>
        <w:t>06.08.2014 № 77-ОД</w:t>
      </w:r>
    </w:p>
    <w:p>
      <w:pPr>
        <w:pStyle w:val="Normal"/>
        <w:spacing w:lineRule="auto" w:line="276"/>
        <w:jc w:val="center"/>
        <w:rPr>
          <w:b/>
          <w:b/>
          <w:sz w:val="8"/>
          <w:szCs w:val="8"/>
          <w:lang w:val="uk-UA" w:eastAsia="uk-UA"/>
        </w:rPr>
      </w:pPr>
      <w:r>
        <w:rPr>
          <w:b/>
          <w:sz w:val="8"/>
          <w:szCs w:val="8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організаційного комітету з питань відзначення в місті  23-ї річниці незалежності  України 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sz w:val="8"/>
          <w:szCs w:val="8"/>
          <w:lang w:val="uk-UA" w:eastAsia="uk-UA"/>
        </w:rPr>
      </w:pPr>
      <w:r>
        <w:rPr>
          <w:b/>
          <w:sz w:val="8"/>
          <w:szCs w:val="8"/>
          <w:lang w:val="uk-UA"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36"/>
        <w:gridCol w:w="5631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нига Володимир Юр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екретар міської ради, голова організаційного комітету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осненко Лариса Григо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, заступник голови організаційного комітету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Павлусенко Альона Олекс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внутрішньої політики, секретар організаційного комітету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Анцибор Євгеній Володими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ення ДАІ з обслуговування м. Ромни та Роменського р-ну УМВС у Сумській області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оловко Тетяна Ів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аляба Тетяна Ів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ринь Віталій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т.в.о. начальника Роменського МВ УМВС України в Сумській області (за згодою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рицай Михайло Анатол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головного управління міського господарства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унькова Валентина Васи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головний лікар Роменської центральної  районної  лікарні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жос Ірина Ю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рганізаційної  та кадрової  роботи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ужак Наталія Григо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 Роменської міської молодіжної громадської організації «Спілка молодих державних службовців» (за згодою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Жогло Валентина Олександ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міського центру соціальних служб для сім’ї,  дітей та молоді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Івницька Ірина Олекс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світ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арнаух Вітал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ірюхін Дмитро Євге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голова громадської  ради при виконавчому комітеті міської  ради, депутат міської ради (за згодою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ельник Володимир Леонт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молоді і спорту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Осауленко Наталія Анатол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центру реабілітації дітей-інвалідів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анченко Віктор Володими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омунального закладу «Парк культури та відпочинку ім. Т.Г. Шевченка»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31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овження додатка 1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анченко Ярослав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праці та соціального захисту населення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ичова Лариса Володими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бухгалтерського обліку, звітності та господарського забезпечення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Тетірко Ігор Володими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окутько Валерій Михайл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val="uk-UA"/>
              </w:rPr>
              <w:t>помічник начальника - начальник клубу Міжрегіо-нального центру швидкого реагування Державної служби України з надзвичайних ситуацій (за згодою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Янчук Юлія Олександ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економічного розвитку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Ярошенко Тетяна Микола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фінансового управління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       Л.Г. Сосненко</w:t>
      </w:r>
      <w:r>
        <w:br w:type="page"/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Додаток 2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 w:eastAsia="uk-UA"/>
        </w:rPr>
        <w:t>06.08.2014 № 77-ОД</w:t>
      </w:r>
    </w:p>
    <w:p>
      <w:pPr>
        <w:pStyle w:val="Normal"/>
        <w:spacing w:lineRule="auto" w:line="276"/>
        <w:ind w:firstLine="5245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/>
        </w:rPr>
        <w:t>щодо відзначення  в місті  23</w:t>
      </w:r>
      <w:r>
        <w:rPr>
          <w:b/>
          <w:lang w:val="uk-UA" w:eastAsia="uk-UA"/>
        </w:rPr>
        <w:t>-ї річниці незалежності  Україн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93"/>
        <w:gridCol w:w="1661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Дата, час і  місце провед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18" w:hanging="2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лагоустрій та святкове оформлення міста з використанням державної символі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До 22.08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е управління міського господарства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економічного розвит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18" w:hanging="2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зміщення постерів на білборд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До 22.08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 містобудування та архітекту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18" w:hanging="2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Просвітницькі заходи, присвячені історії становлення і утвердження державних символів України і спрямо-вані на популяризацію, вивчення їх значення та ролі у процесі державо-творення і діяльності держави, форму-вання правової культури громадян у ставленні до державної символі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3.08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центр соціальних служб для сім’ї, дітей та молод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18" w:hanging="2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тематичних заходів для дітей та молоді, виставок художньої та краєзнавчої літератур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4.08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центр соціальних служб для сім’ї, дітей та молод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18" w:hanging="2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ідняття Державного Прапора Україн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3.08.2014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б-р Свобо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рганізаційної  та кадрової  робо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18" w:hanging="2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Урочистості з покладанням квітів до пам'ятників, пам’ятних знаків видат-ним діячам українського державотво-рення за участю представників влади, громадських організацій, політичних парті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4.08.201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17.3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б-р Шевче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рганізаційної  та кадрової  робо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18" w:hanging="2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Турнір з настільного теніс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24.08.2014 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спортивна зала </w:t>
            </w:r>
            <w:r>
              <w:rPr>
                <w:sz w:val="20"/>
                <w:szCs w:val="20"/>
                <w:lang w:val="uk-UA"/>
              </w:rPr>
              <w:t>РМВ ГУ МВС України в Сумській облас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 2</w:t>
      </w:r>
    </w:p>
    <w:p>
      <w:pPr>
        <w:pStyle w:val="Normal"/>
        <w:spacing w:lineRule="auto" w:line="276"/>
        <w:jc w:val="right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93"/>
        <w:gridCol w:w="1661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5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18" w:hanging="28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Турнір з шахі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24.08.201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val="uk-UA"/>
              </w:rPr>
              <w:t>спорткомплекс ім. Володимира Окіпн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18" w:hanging="28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олебень за Україну та українців «Молюся за тебе, рідна країна»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4.08.2014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Церкви міста</w:t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18" w:hanging="28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Молодіжна акція «Кольори моєї України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24.08.2014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з 14.00 по 18.00</w:t>
            </w:r>
          </w:p>
          <w:p>
            <w:pPr>
              <w:pStyle w:val="Normal"/>
              <w:spacing w:lineRule="auto" w:line="276"/>
              <w:ind w:right="-156" w:hanging="0"/>
              <w:rPr/>
            </w:pPr>
            <w:r>
              <w:rPr>
                <w:lang w:val="uk-UA"/>
              </w:rPr>
              <w:t>б-р Москов-ський, 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Центр позашкільної освіти та роботи з талановитою молоддю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міська молодіж-на громадська організація «Спілка молодих держав-них службовців»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е управління міського господа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18" w:hanging="28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ставка</w:t>
            </w:r>
            <w:r>
              <w:rPr>
                <w:lang w:val="uk-UA"/>
              </w:rPr>
              <w:t xml:space="preserve">-продаж </w:t>
            </w:r>
            <w:r>
              <w:rPr/>
              <w:t>«</w:t>
            </w:r>
            <w:r>
              <w:rPr>
                <w:lang w:val="uk-UA"/>
              </w:rPr>
              <w:t>Подаруй тепло своїх рук</w:t>
            </w:r>
            <w:r>
              <w:rPr/>
              <w:t xml:space="preserve">»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.08.201</w:t>
            </w:r>
            <w:r>
              <w:rPr>
                <w:lang w:val="uk-UA"/>
              </w:rPr>
              <w:t>3</w:t>
            </w:r>
            <w:r>
              <w:rPr/>
              <w:t>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</w:t>
            </w:r>
            <w:r>
              <w:rPr>
                <w:lang w:val="uk-UA"/>
              </w:rPr>
              <w:t>7</w:t>
            </w:r>
            <w:r>
              <w:rPr/>
              <w:t>.00</w:t>
            </w:r>
            <w:r>
              <w:rPr>
                <w:lang w:val="uk-UA"/>
              </w:rPr>
              <w:t>-19.00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квер по б-ру Шевче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Центр реабілітації дітей-інвалідів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економічного розвит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18" w:hanging="28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Молодіжний флеш-моб «Майдан. Герої Небесної Сотні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24.08.201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18.30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я пам’ятника Т.Г. Шевчен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Роменська організація Всеукраїнського об’єднан-ня  «Свобода»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18" w:hanging="28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олодіжна акція «Символи моєї України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4.08.2014</w:t>
            </w:r>
          </w:p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8.00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lang w:val="uk-UA"/>
              </w:rPr>
              <w:t>вул. Соборна б-р  Шевче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Центр позашкільної осві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Громадські організації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18" w:hanging="28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вятковий боді-ар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24.08.2014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8.00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ід до скверу на-проти пам’ятни-ка Т.Г. Шевчен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18" w:hanging="28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Концертна програма на підтримку військовослужбовців, які перебувають в зоні проведення антитерористичної операції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24.08.2014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9.00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центральна площа мі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іжрегіональний центр швидкого реагування Державної служби України з надзвичайних ситуацій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lang w:val="uk-UA"/>
        </w:rPr>
      </w:pPr>
      <w:r>
        <w:br w:type="page"/>
      </w:r>
      <w:r>
        <w:rPr>
          <w:b/>
          <w:lang w:val="uk-UA"/>
        </w:rPr>
        <w:t>Продовження додатка 2</w:t>
      </w:r>
    </w:p>
    <w:p>
      <w:pPr>
        <w:pStyle w:val="Normal"/>
        <w:spacing w:lineRule="auto" w:line="276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93"/>
        <w:gridCol w:w="1661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18" w:hanging="28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абезпечення перекриття руху транспорт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4.08.201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за потребою у місцях прове-дення заход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надзвичай-них ситуацій та цивільного захисту населення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ення ДАІ з обслуго-вування м. Ромни та Ромен-ського р-ну УМВС у Сумській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18" w:hanging="28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о</w:t>
            </w:r>
            <w:r>
              <w:rPr>
                <w:bCs/>
                <w:lang w:val="uk-UA"/>
              </w:rPr>
              <w:t>хорони громадського порядку та дотримання вимог з безпеки дорожнього руху під час проведення заході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3.08.2014,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4.08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надзвичай-них ситуацій та цивільного захисту населенн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Роменський МВ УМВС України в Сумській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18" w:hanging="28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color w:val="000000"/>
                <w:lang w:val="uk-UA"/>
              </w:rPr>
              <w:t>Забезпечення</w:t>
            </w:r>
            <w:r>
              <w:rPr>
                <w:bCs/>
                <w:lang w:val="uk-UA"/>
              </w:rPr>
              <w:t xml:space="preserve"> медичного супроводу та належного санітарно-епідеміологічно-го нагляд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3.08.2014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4.08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надзвичай-них ситуацій та цивільного захисту населення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центральна районна лікар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18" w:hanging="28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Висвітлення в місцевих засобах масової інформації про заходи щодо відзначення Дня Прапора України та 23-ї річниці незалежності України; трансляція тематичних  радіопереда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серп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        Л.Г. Сосненко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Додаток 3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 w:eastAsia="uk-UA"/>
        </w:rPr>
        <w:t>06.08.2014 № 77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uk-UA" w:eastAsia="uk-UA"/>
        </w:rPr>
        <w:t>КОШТОРИС ВИТРАТ</w:t>
      </w:r>
      <w:r>
        <w:rPr>
          <w:lang w:val="uk-UA" w:eastAsia="uk-UA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lang w:val="uk-UA" w:eastAsia="uk-UA"/>
        </w:rPr>
        <w:t>на заходи щодо відзначення в місті 23-ї річниці незалежності  України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(грн.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орзина кві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Букети 2 х 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Грамоти 35 х 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175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Рамки 35 х 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875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К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215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lang w:val="uk-UA"/>
              </w:rPr>
              <w:t>У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00,00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uk-UA"/>
        </w:rPr>
        <w:t>Керуючий справами виконкому                                                                       Л.Г. Сос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10:00Z</dcterms:created>
  <dc:creator>Админ</dc:creator>
  <dc:description/>
  <cp:keywords/>
  <dc:language>en-US</dc:language>
  <cp:lastModifiedBy>comp2</cp:lastModifiedBy>
  <cp:lastPrinted>2014-08-13T11:31:00Z</cp:lastPrinted>
  <dcterms:modified xsi:type="dcterms:W3CDTF">2014-08-13T13:16:00Z</dcterms:modified>
  <cp:revision>11</cp:revision>
  <dc:subject/>
  <dc:title> </dc:title>
</cp:coreProperties>
</file>