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06.08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78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роведення зустрічей міського голови з мешканцями кварталів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ів 20 та 11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налагодження діалогу між міською владою і громадськістю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Затвердити графі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ведення зустрічей міського голови з мешканцями кварталів міста (додається).</w:t>
      </w:r>
    </w:p>
    <w:p>
      <w:pPr>
        <w:pStyle w:val="Style14"/>
        <w:spacing w:lineRule="auto" w:line="276"/>
        <w:ind w:lef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повідальним за координацію роботи по утриманню в належному стані мікрорайонів та кварталів спільно з головами квартальних комітетів забезпечити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1) інформування мешканців кварталів про час та місце проведення зустрічей шляхом розповсюдження оголошень не раніше ніж за 3 дні до дня проведенн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) належне облаштування місць проведення зустрічей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3) присутність на зустрічах начальників Роменського МВ УМВС</w:t>
      </w:r>
      <w:r>
        <w:rPr/>
        <w:t xml:space="preserve"> </w:t>
      </w:r>
      <w:r>
        <w:rPr>
          <w:sz w:val="24"/>
          <w:szCs w:val="24"/>
        </w:rPr>
        <w:t>України в Сумській області, головного управління міського господарства, управління праці та соціального захисту населення; депутатів міської рад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ідділу з питань внутрішньої політики забезпечити:</w:t>
      </w:r>
    </w:p>
    <w:p>
      <w:pPr>
        <w:pStyle w:val="Normal"/>
        <w:spacing w:lineRule="auto" w:line="276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илюднення графіка проведення </w:t>
      </w:r>
      <w:r>
        <w:rPr>
          <w:sz w:val="24"/>
          <w:szCs w:val="24"/>
          <w:lang w:eastAsia="uk-UA"/>
        </w:rPr>
        <w:t>зустрічей міського голови з мешканцями кварталів міста в засобах масової інформації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ня протоколу зустріче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8.2014 № 78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ведення зустрічей міського голови з мешканцями кварталів міст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вартал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ІБ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лови квартальн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Дата проведен-ня зустр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78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-лиць Декабристів і Механізато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</w:rPr>
              <w:t xml:space="preserve"> Книга В.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нига А.В.</w:t>
            </w:r>
          </w:p>
        </w:tc>
      </w:tr>
      <w:tr>
        <w:trPr>
          <w:trHeight w:val="1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исьменна Л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одтопт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тема, 6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 «Провіан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</w:rPr>
              <w:t xml:space="preserve"> Книга В.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енко Н.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гло В.О.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Лазор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мирічки, 9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міщення школи  №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</w:rPr>
              <w:t xml:space="preserve"> Книга В.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Т.В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каченко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стровсько-го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</w:rPr>
              <w:t xml:space="preserve"> Книга В.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Л.М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Ковбаса О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тавська, 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</w:rPr>
              <w:t xml:space="preserve"> Книга В.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Т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юренко Т. М.</w:t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Голік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b/>
                <w:bCs/>
                <w:sz w:val="24"/>
                <w:szCs w:val="24"/>
              </w:rPr>
              <w:t>Тетірко І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ригуб В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Годухін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паєва,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міщення школи № 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b/>
                <w:bCs/>
                <w:sz w:val="24"/>
                <w:szCs w:val="24"/>
              </w:rPr>
              <w:t>Тетірко І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нєрук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Л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2127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Стогній О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ивовар Н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Литвин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Прокопенка, 46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міщення школи №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b/>
                <w:bCs/>
                <w:sz w:val="24"/>
                <w:szCs w:val="24"/>
              </w:rPr>
              <w:t>Тетірко І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.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ова Н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Бичковська Т.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ихонович Є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Опарій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на зупинка маршруту № 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b/>
                <w:bCs/>
                <w:sz w:val="24"/>
                <w:szCs w:val="24"/>
              </w:rPr>
              <w:t>Головко Т.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урський В.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Шішібар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Данилко В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Удовик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вонопра-порна,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міщення фі-ліалу № 1 центра-льної міської біб-ліотеки для дорос-л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b/>
                <w:sz w:val="24"/>
                <w:szCs w:val="24"/>
              </w:rPr>
              <w:t>Карнаух В.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.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рлова І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Горького, 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а зала Ро-менського ко-леджу СНА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руючий справами виконкому </w:t>
            </w:r>
            <w:r>
              <w:rPr>
                <w:b/>
                <w:bCs/>
                <w:sz w:val="24"/>
                <w:szCs w:val="24"/>
              </w:rPr>
              <w:t>Сосненко Л.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Шаніна Т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лійник Г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Федосова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,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руючий справами виконкому </w:t>
            </w:r>
            <w:r>
              <w:rPr>
                <w:b/>
                <w:bCs/>
                <w:sz w:val="24"/>
                <w:szCs w:val="24"/>
              </w:rPr>
              <w:t>Сосненко Л.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о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ій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ашенко Н.О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8:00Z</dcterms:created>
  <dc:creator>Админ</dc:creator>
  <dc:description/>
  <cp:keywords/>
  <dc:language>en-US</dc:language>
  <cp:lastModifiedBy>org4</cp:lastModifiedBy>
  <cp:lastPrinted>2014-08-12T08:42:00Z</cp:lastPrinted>
  <dcterms:modified xsi:type="dcterms:W3CDTF">2014-08-12T07:48:00Z</dcterms:modified>
  <cp:revision>4</cp:revision>
  <dc:subject/>
  <dc:title> </dc:title>
</cp:coreProperties>
</file>