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0</w:t>
            </w:r>
            <w:r>
              <w:rPr>
                <w:b/>
                <w:lang w:val="uk-UA" w:eastAsia="uk-UA"/>
              </w:rPr>
              <w:t>8</w:t>
            </w:r>
            <w:r>
              <w:rPr>
                <w:b/>
                <w:lang w:eastAsia="uk-UA"/>
              </w:rPr>
              <w:t>.08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7</w:t>
            </w:r>
            <w:r>
              <w:rPr>
                <w:b/>
                <w:lang w:val="uk-UA" w:eastAsia="uk-UA"/>
              </w:rPr>
              <w:t>9</w:t>
            </w:r>
            <w:r>
              <w:rPr>
                <w:b/>
                <w:lang w:eastAsia="uk-UA"/>
              </w:rPr>
              <w:t xml:space="preserve">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</w:rPr>
              <w:t>заборону використання піро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технічних вироб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 території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ідповідно до пункту 20 частини 4 статті 42 Закону України «Про місцеве самоврядування в Україні», у зв‘язку з напруженою ситуацією в державі, зумовленою терористичною діяльністю незаконних озброєних формувань, загрозою терористичних актів, з метою забезпечення стабільності та спокою громадян у місті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Заборонити використання піротехнічних виробів (феєрверків, салютів, петард) під час проведення масових міських заходів на період до закінчення проведення антитерористичної операції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 Рекомендувати громадянам міста, керівникам вибухових робіт із використанням піротехнічних виробів, керівникам підприємств з обслуговування населення, в т.ч. у сфері  готельного та ресторанного бізнесу, закладів харчування та відпочинку утриматися від використання адміністрацією закладів та відвідувачами піротехнічних виробі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Працівникам Роменського МВ УМВС України в Сумській області посилити контроль за забезпеченням тиші в нічний час відповідно до чинного законодавств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Управлінню економічного розвитку довести це розпорядження до відома керівників підприємств з обслуговування населення, в т.ч. в сфері  готельного та ресторанного бізнесу, закладів харчуванн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 Відділу з питань внутрішньої політики довести це розпорядження до відома громадян шляхом розміщення відповідного оголошення в засобах масової інформації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. Контроль за виконанням цього розпорядження залишаю за собою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</w:t>
        <w:tab/>
        <w:t>С.А. Салатун</w:t>
      </w:r>
      <w:r>
        <w:rPr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86" w:hanging="0"/>
      <w:jc w:val="center"/>
    </w:pPr>
    <w:rPr>
      <w:b/>
      <w:bCs/>
      <w:color w:val="000000"/>
      <w:spacing w:val="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2:00Z</dcterms:created>
  <dc:creator>Customer</dc:creator>
  <dc:description/>
  <cp:keywords/>
  <dc:language>en-US</dc:language>
  <cp:lastModifiedBy>org4</cp:lastModifiedBy>
  <cp:lastPrinted>2014-08-11T14:15:00Z</cp:lastPrinted>
  <dcterms:modified xsi:type="dcterms:W3CDTF">2014-08-11T13:46:00Z</dcterms:modified>
  <cp:revision>10</cp:revision>
  <dc:subject/>
  <dc:title> </dc:title>
</cp:coreProperties>
</file>