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.08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 xml:space="preserve">80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lang w:val="ru-RU"/>
              </w:rPr>
              <w:t xml:space="preserve">затвердження </w:t>
            </w:r>
            <w:r>
              <w:rPr>
                <w:b/>
                <w:sz w:val="24"/>
              </w:rPr>
              <w:t>нового складу комісії з питань нагород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Cs/>
          <w:sz w:val="24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4"/>
        </w:rPr>
        <w:t xml:space="preserve">статті 39 Закону України «Про місцеве самоврядування в Україні», </w:t>
      </w:r>
      <w:r>
        <w:rPr>
          <w:bCs/>
          <w:sz w:val="24"/>
        </w:rPr>
        <w:t>у зв‘язку з кадровими змінами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</w:rPr>
        <w:t>Затвердити новий склад  комісії з питань нагород при виконавчому комітеті Роменської міської ради (далі – комісія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-5" w:firstLine="426"/>
        <w:jc w:val="both"/>
        <w:rPr>
          <w:sz w:val="24"/>
        </w:rPr>
      </w:pPr>
      <w:r>
        <w:rPr>
          <w:sz w:val="24"/>
        </w:rPr>
        <w:t xml:space="preserve">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беруть участь особи, які виконують їх  обов’язк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5" w:firstLine="284"/>
        <w:jc w:val="both"/>
        <w:rPr>
          <w:sz w:val="24"/>
        </w:rPr>
      </w:pPr>
      <w:r>
        <w:rPr>
          <w:bCs/>
          <w:sz w:val="24"/>
        </w:rPr>
        <w:t>Вважати таким, що втратив чинність, додаток 1 до розпорядження міського голови від 07.05.2013 № 70 «</w:t>
      </w:r>
      <w:r>
        <w:rPr>
          <w:sz w:val="24"/>
        </w:rPr>
        <w:t>Про затвердження нового складу комісії з питань нагород при виконавчому комітеті міської ради».</w:t>
      </w:r>
    </w:p>
    <w:p>
      <w:pPr>
        <w:pStyle w:val="Normal"/>
        <w:spacing w:lineRule="auto" w:line="276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ТВЕРДЖЕНО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  08.08.2014 № 80-ОД</w:t>
      </w:r>
    </w:p>
    <w:p>
      <w:pPr>
        <w:pStyle w:val="Normal"/>
        <w:spacing w:lineRule="auto" w:line="276"/>
        <w:ind w:left="510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ісії з питань нагород при виконавчому комітеті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"/>
        <w:gridCol w:w="565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уючий справами виконкому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, заступник голови комісії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Шимко Ларис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організаційної та кадрової роботи, секретар комісії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аляба Тетяна </w:t>
            </w:r>
            <w:r>
              <w:rPr>
                <w:sz w:val="24"/>
              </w:rPr>
              <w:t>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вноважена особа з питань запобігання та виявлення корупції 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сєв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лова постійної комісії міської ради (за згодою)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ко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ос Ірина Ю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ірюхін Дмитро Євг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олова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енко Тетяна Вітал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юридич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рельченко Григорій Степ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а дорадчої ради при міському голові «Взаємоді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ru-RU"/>
        </w:rPr>
        <w:t>Керуючий справами виконкому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ru-RU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1:00Z</dcterms:created>
  <dc:creator>User</dc:creator>
  <dc:description/>
  <cp:keywords/>
  <dc:language>en-US</dc:language>
  <cp:lastModifiedBy>org4</cp:lastModifiedBy>
  <dcterms:modified xsi:type="dcterms:W3CDTF">2014-08-12T13:18:00Z</dcterms:modified>
  <cp:revision>10</cp:revision>
  <dc:subject/>
  <dc:title/>
</cp:coreProperties>
</file>