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МЕНСЬКА МІСЬКА РАДА СУМСЬКОЇ ОБЛАСТІ</w:t>
      </w:r>
    </w:p>
    <w:p>
      <w:pPr>
        <w:pStyle w:val="Heading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ИКОНАВЧИЙ КОМІТ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РОЗПОРЯДЖЕННЯ МІСЬКОГО ГОЛОВ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1.08.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81-ОД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 w:eastAsia="uk-UA"/>
        </w:rPr>
        <w:t xml:space="preserve">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70"/>
      </w:tblGrid>
      <w:tr>
        <w:trPr/>
        <w:tc>
          <w:tcPr>
            <w:tcW w:w="480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 проведення в місті Тижня правових знань 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ідпункту 20 пункту 4 статті 42 Закону України «Про місцеве самоврядування в Україні», Указу Президента України від 28.10.2001 № 992 «Про національну програму правової освіти населення», з метою підвищення рівня правової культури громадян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ести в місті Ромни 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5 по 29 серпня 2014 року Тиждень правових знань на тему: «Право і справедливість»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заходи щодо проведення в місті Тижня правових знань на тему: «Право і справедливість » (додаються)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ам управлінь – економічного розвитку, головного управління міського господарства, відділів – юридичного, культури, міського центру соціальних служб для сім’ї, дітей та молоді: </w:t>
      </w:r>
    </w:p>
    <w:p>
      <w:pPr>
        <w:pStyle w:val="Style16"/>
        <w:ind w:left="0" w:firstLine="426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езпечити проведення Тижня правових знань;</w:t>
      </w:r>
    </w:p>
    <w:p>
      <w:pPr>
        <w:pStyle w:val="Style16"/>
        <w:tabs>
          <w:tab w:val="clear" w:pos="708"/>
          <w:tab w:val="left" w:pos="426" w:leader="none"/>
          <w:tab w:val="left" w:pos="567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03.09.2014 поінформувати юридичний відділ про результати проведення Тижня правових знань.</w:t>
      </w:r>
    </w:p>
    <w:p>
      <w:pPr>
        <w:pStyle w:val="Style16"/>
        <w:tabs>
          <w:tab w:val="clear" w:pos="708"/>
          <w:tab w:val="left" w:pos="426" w:leader="none"/>
          <w:tab w:val="left" w:pos="567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троль за виконанням цього розпорядження покласти на керуючого справами виконкому Сосненко Л.Г.  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                                С.А. Салатун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left="609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ТВЕРДЖЕНО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left="609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left="609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1.08.2014 № 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81-ОД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ХОДИ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щодо проведення в місті 25-29 серпня 2014 року Тижня правових знань на тему: «Право і справедливість»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3402"/>
      </w:tblGrid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зп</w:t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зва заходу</w:t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14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ідповідальний</w:t>
            </w:r>
          </w:p>
          <w:p>
            <w:pPr>
              <w:pStyle w:val="TextBody"/>
              <w:spacing w:lineRule="auto" w:line="276"/>
              <w:ind w:right="-14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 виконання</w:t>
            </w:r>
          </w:p>
        </w:tc>
      </w:tr>
      <w:tr>
        <w:trPr>
          <w:trHeight w:val="1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едення на підприємствах, в установах і організаціях навчань, лекцій, бесід з питань прав та обов</w:t>
            </w:r>
            <w:r>
              <w:rPr>
                <w:b w:val="false"/>
                <w:sz w:val="24"/>
                <w:vertAlign w:val="superscript"/>
              </w:rPr>
              <w:t>’</w:t>
            </w:r>
            <w:r>
              <w:rPr>
                <w:b w:val="false"/>
                <w:sz w:val="24"/>
              </w:rPr>
              <w:t>язків люди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Управління економічного розвитку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ru-RU"/>
              </w:rPr>
              <w:t>Головне управління міського господар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оведення в закладах культури тематичних заходів інформаційного, освітнього та виховного характеру на тему: </w:t>
            </w:r>
            <w:r>
              <w:rPr>
                <w:sz w:val="24"/>
                <w:szCs w:val="24"/>
              </w:rPr>
              <w:t>«</w:t>
            </w:r>
            <w:r>
              <w:rPr>
                <w:b w:val="false"/>
                <w:sz w:val="24"/>
                <w:szCs w:val="24"/>
              </w:rPr>
              <w:t>Право і справедливість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ідділ культури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едення книжкових виставок та іншої літератури правового змісту, оформлення в культурно-освітніх закладах тематичних стенд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ідділ культури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</w:rPr>
              <w:t>Міський центр соціальних служб для сім</w:t>
            </w:r>
            <w:r>
              <w:rPr>
                <w:b w:val="false"/>
                <w:sz w:val="24"/>
                <w:vertAlign w:val="superscript"/>
              </w:rPr>
              <w:t>,</w:t>
            </w:r>
            <w:r>
              <w:rPr>
                <w:b w:val="false"/>
                <w:sz w:val="24"/>
              </w:rPr>
              <w:t>ї, дітей та молод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світлення в засобах масової інформації заходів щодо проведення Тижня права на тему: «Право і справедливіст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Юридичний відділ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уючий справами виконкому                                                                            Л.Г. Сосненко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40"/>
      <w:szCs w:val="40"/>
      <w:lang w:val="uk-UA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2:43:00Z</dcterms:created>
  <dc:creator>Оля</dc:creator>
  <dc:description/>
  <cp:keywords/>
  <dc:language>en-US</dc:language>
  <cp:lastModifiedBy>org4</cp:lastModifiedBy>
  <cp:lastPrinted>2014-07-24T10:13:00Z</cp:lastPrinted>
  <dcterms:modified xsi:type="dcterms:W3CDTF">2014-08-14T12:43:00Z</dcterms:modified>
  <cp:revision>4</cp:revision>
  <dc:subject/>
  <dc:title/>
</cp:coreProperties>
</file>