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18.08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83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  <w:t xml:space="preserve">     </w:t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70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Про надання відділу осві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дозволу на встановлення </w:t>
            </w:r>
            <w:r>
              <w:rPr>
                <w:b/>
                <w:lang w:val="uk-UA"/>
              </w:rPr>
              <w:t>надбавки до посадового окладу</w:t>
            </w:r>
            <w:r>
              <w:rPr>
                <w:b/>
                <w:bCs/>
                <w:lang w:val="uk-UA"/>
              </w:rPr>
              <w:t xml:space="preserve"> вчителів, </w:t>
            </w:r>
            <w:r>
              <w:rPr>
                <w:b/>
                <w:lang w:val="uk-UA"/>
              </w:rPr>
              <w:t>які підготували переможців Всеукраїнських учнівських олімпіад, конкурсів – захистів науково-дослідницьких робіт Малої академії нау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до підпункту 20 пункту 4 статті 42 Закону України «Про місцеве самоврядування в Україні», на виконання розпорядження голови Сумської обласної державної адміністрації від 15.05.2014 № 188-ОД «Про відзначення вчителів, які підготували переможців Всеукраїнських учнівських олімпіад, конкурсів – захистів науково-дослідницьких робіт Малої академії наук»: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Cs/>
          <w:lang w:val="uk-UA"/>
        </w:rPr>
        <w:t xml:space="preserve">Надати відділу освіти дозвіл на встановлення з 01.01.2015 до 01.09.2015 </w:t>
      </w:r>
      <w:r>
        <w:rPr>
          <w:lang w:val="uk-UA"/>
        </w:rPr>
        <w:t>в межах фонду заробітної плати надбавки в розмірі 10% до посадового окладу</w:t>
      </w:r>
      <w:r>
        <w:rPr>
          <w:bCs/>
          <w:lang w:val="uk-UA"/>
        </w:rPr>
        <w:t xml:space="preserve"> вчителів, </w:t>
      </w:r>
      <w:r>
        <w:rPr>
          <w:lang w:val="uk-UA"/>
        </w:rPr>
        <w:t>які підготували переможців Всеукраїнських учнівських олімпіад, конкурсів – захистів науково-дослідницьких робіт Малої академії наук: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val="uk-UA"/>
        </w:rPr>
        <w:t>Кочурі Катерині Володимирівні, вчителю української мови та літератури Роменської спеціалізованої загальноосвітньої школи І-ІІІ ступенів № 1,</w:t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іжник Діані Станіславівні, вчителю трудового навчання Роменської спеціалізованої загальноосвітньої школи І-ІІІ ступенів № 1,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Литвиненко Олені Вікторівні, вчителю фізики Роменської спеціалізованої загальноосвітньої школи І-ІІІ ступенів № 2,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val="uk-UA"/>
        </w:rPr>
        <w:t xml:space="preserve">Чуланову Володимиру Івановичу, вчителю інформатики  Роменської спеціалізованої загальноосвітньої школи І-ІІІ ступенів № 2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ab/>
        <w:tab/>
        <w:t xml:space="preserve">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4:00Z</dcterms:created>
  <dc:creator>User-XP</dc:creator>
  <dc:description/>
  <cp:keywords/>
  <dc:language>en-US</dc:language>
  <cp:lastModifiedBy>org4</cp:lastModifiedBy>
  <cp:lastPrinted>2011-06-03T11:11:00Z</cp:lastPrinted>
  <dcterms:modified xsi:type="dcterms:W3CDTF">2014-08-28T06:33:00Z</dcterms:modified>
  <cp:revision>6</cp:revision>
  <dc:subject/>
  <dc:title>    </dc:title>
</cp:coreProperties>
</file>