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1.09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роведення перевірки умов утримання та виховання дітей в Роменській загальноосвітній школі-інтернаті ім. О.А. Деревської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атей 1, 4 Закону України «Про органи і служби у справах дітей та спеціальні установи для дітей», статті 18 Закону України «Про забезпечення організаційно-правових умов соціального захисту дітей-сиріт та дітей, позбавлених батьківського піклування», на виконання листа Сумської обласної державної адміністрації від 10.07.2014 № 01-35/3877 «Про проведення перевірки умов утримання та виховання дітей в інтернатних закладах області», з метою перевірки умов утримання та виховання дітей в Роменській загальноосвітній школі-інтернаті ім. О.А. Деревської:</w:t>
      </w:r>
    </w:p>
    <w:p>
      <w:pPr>
        <w:pStyle w:val="HTML1"/>
        <w:spacing w:lineRule="auto" w:line="276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ворити комісію з питань перевірки умов утримання та виховання дітей у Роменській загальноосвітній школі-інтернаті ім. О.А. Деревської (далі – комісія) (додаток).</w:t>
      </w:r>
    </w:p>
    <w:p>
      <w:pPr>
        <w:pStyle w:val="HTML1"/>
        <w:spacing w:lineRule="auto" w:line="276"/>
        <w:ind w:left="5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їх  обов’язки. 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right="38"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Комісії до 15.09.2014 провести в межах компетенції перевірку умов утримання і виховання дітей у Роменській загальноосвітній школі-інтернаті ім. О.А. Деревської і скласти довідку про її результати.</w:t>
      </w:r>
    </w:p>
    <w:p>
      <w:pPr>
        <w:pStyle w:val="Normal"/>
        <w:spacing w:lineRule="auto" w:line="276"/>
        <w:ind w:right="3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firstLine="284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цього розпорядження покласти на заступника міського голови Тетірка І.В..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5942" w:hanging="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942" w:hanging="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942" w:hanging="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942" w:hanging="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8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5812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01.09.2014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-ОД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ісії з питань перевірки умов утримання і виховання дітей у Роменській загальноосвітній школі-інтернаті ім. О.А. Деревської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етірко Ігор Володимирови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голова комісії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Лі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у справах дітей, заступник голови 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Ю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служби у справах дітей, секретар 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Ал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енсійного фонду  України в м. Ромнах та Роменському районі (за згодою)</w:t>
            </w:r>
          </w:p>
        </w:tc>
      </w:tr>
      <w:tr>
        <w:trPr>
          <w:trHeight w:val="69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 соціальних служб для сім’ї, дітей та молод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пна Тетя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ержавний соціальний інспектор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ик Нін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ного лікаря Роменської центральної лікарні з дитинства та допомозі при пологах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2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position w:val="0"/>
      <w:sz w:val="28"/>
      <w:szCs w:val="24"/>
      <w:vertAlign w:val="baselin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position w:val="0"/>
      <w:sz w:val="20"/>
      <w:sz w:val="20"/>
      <w:szCs w:val="20"/>
      <w:vertAlign w:val="baseli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1:00Z</dcterms:created>
  <dc:creator>Admin</dc:creator>
  <dc:description/>
  <cp:keywords/>
  <dc:language>en-US</dc:language>
  <cp:lastModifiedBy>org4</cp:lastModifiedBy>
  <cp:lastPrinted>2013-05-16T08:36:00Z</cp:lastPrinted>
  <dcterms:modified xsi:type="dcterms:W3CDTF">2014-09-04T08:21:00Z</dcterms:modified>
  <cp:revision>40</cp:revision>
  <dc:subject/>
  <dc:title/>
</cp:coreProperties>
</file>