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1.09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27"/>
      </w:tblGrid>
      <w:tr>
        <w:trPr/>
        <w:tc>
          <w:tcPr>
            <w:tcW w:w="6204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ідведення місць та обладнання стендів, дощок оголошення для розміщення матеріалів передвиборної агітації під час проведення позачергових виборів народних депутатів України 26 жовтня 2014 року</w:t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ідпунктів 1, 19, 20  пункту 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ті 42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виконання пункту 13 статті 107 Закону України «Про вибори народних депутатів України»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місць для розміщення матеріалів передвиборної агітації в м. Ромни під час проведення позачергових виборів народних депутатів  України 26 жовтня 2014 року (додаток)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му управлінню міського господарства (Грицай М.А.) забезпечити обстеження і за необхідності ремонт та виготовлення стендів і дощок оголошень для розміщення матеріалів передвиборної агітації у відведених  місцях за рахун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штів, одержаних за користування місцями розташування об’єктів зовнішньої реклами в місті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унальному підприємству «Житло-Експлуатація» (Андрієвський О.В.) провести </w:t>
      </w:r>
      <w:r>
        <w:rPr>
          <w:rFonts w:cs="Times New Roman" w:ascii="Times New Roman" w:hAnsi="Times New Roman"/>
          <w:color w:val="000000"/>
          <w:sz w:val="24"/>
          <w:szCs w:val="24"/>
          <w:shd w:fill="F4F8FF" w:val="clear"/>
          <w:lang w:val="uk-UA"/>
        </w:rPr>
        <w:t>установку стендів, дощок оголошень у відведених місцях та зняття передвиборних агітаційних матеріалів відповідно до строків, визначених законодавством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оронити розміщення матеріалів передвиборної агітації на будівлях та спорудах, які є історичними пам’ятками, пам’ятками архітектури і місцях, де вони можуть перешкоджати безпеці дорожнього руху. 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з питань внутрішньої політики (Павлусенко А.О.) забезпечити оприлюднення в засобах масової інформації Переліку місць для розміщення матеріалів передвиборної агітації в м. Ромни під час проведення позачергових виборів народних депутатів України 26 жовтня 2014 року, затвердженого цим розпорядженням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ю роботи по виконанню цього рішення покласти на головне управління міського господар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Карнауха В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1.09.2014 №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7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-ОД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ь для розміщення матеріалів передвиборної агітації в м. Ромни під час проведення позачергових виборів народних депутатів України 26 жовтня 2014 року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Свободи, 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Шевченка,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ельникова, 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орького (Роменський коледж КНЕУ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 (магазин «Кооператор»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 (Роменський коледж СНАУ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а Мазепи, 5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копенка (прохідна колишнього консервного заводу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удіна (магазин «Будматеріал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 (магазин філії «Роменський молочний комбінат» приватного підприємства «Рось»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тавська (магазин «Будматеріали»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умська, 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нотопська (торговий центр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ру, 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тавська, 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Артема, 66 (магазин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ров. Червоної, 49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Л.Г. Сосненко</w:t>
        <w:tab/>
        <w:t xml:space="preserve">               </w:t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2:00Z</dcterms:created>
  <dc:creator>org4</dc:creator>
  <dc:description/>
  <cp:keywords/>
  <dc:language>en-US</dc:language>
  <cp:lastModifiedBy>org4</cp:lastModifiedBy>
  <dcterms:modified xsi:type="dcterms:W3CDTF">2014-09-05T12:13:00Z</dcterms:modified>
  <cp:revision>5</cp:revision>
  <dc:subject/>
  <dc:title/>
</cp:coreProperties>
</file>