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1.09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8</w:t>
            </w:r>
            <w:r>
              <w:rPr>
                <w:b/>
                <w:lang w:val="uk-UA" w:eastAsia="uk-UA"/>
              </w:rPr>
              <w:t>8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твердження заходів щодо </w:t>
            </w:r>
            <w:r>
              <w:rPr>
                <w:b/>
                <w:lang w:val="uk-UA"/>
              </w:rPr>
              <w:t>відзначення 71-ї річниці визволення міста Ром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Великій Вітчизняній війні 1941-1945 років,</w:t>
      </w:r>
      <w:r>
        <w:rPr>
          <w:bCs/>
          <w:lang w:val="uk-UA"/>
        </w:rPr>
        <w:t xml:space="preserve"> вшанування пам’яті полеглих у боротьбі за свободу Батьківщини,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1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заходів </w:t>
      </w:r>
      <w:r>
        <w:rPr>
          <w:lang w:val="uk-UA"/>
        </w:rPr>
        <w:t>щодо відзначення 71-ї річниці визволення міста Ромни від фашистських загарбників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покласти на </w:t>
      </w:r>
      <w:r>
        <w:rPr>
          <w:lang w:val="uk-UA" w:eastAsia="uk-UA"/>
        </w:rPr>
        <w:t>секретаря міської ради Книгу В.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/>
        <w:t xml:space="preserve"> </w:t>
      </w:r>
      <w:r>
        <w:rPr>
          <w:b/>
        </w:rPr>
        <w:t xml:space="preserve">Міський голова                        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   </w:t>
      </w:r>
      <w:r>
        <w:rPr>
          <w:b/>
          <w:lang w:val="uk-UA"/>
        </w:rPr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</w:t>
      </w:r>
      <w:r>
        <w:rPr>
          <w:b/>
          <w:lang w:val="uk-UA" w:eastAsia="uk-UA"/>
        </w:rPr>
        <w:t xml:space="preserve">01.09.2014 № </w:t>
      </w:r>
      <w:r>
        <w:rPr>
          <w:b/>
          <w:lang w:eastAsia="uk-UA"/>
        </w:rPr>
        <w:t>8</w:t>
      </w:r>
      <w:r>
        <w:rPr>
          <w:b/>
          <w:lang w:val="uk-UA" w:eastAsia="uk-UA"/>
        </w:rPr>
        <w:t>8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>
          <w:lang w:val="uk-UA" w:eastAsia="uk-UA"/>
        </w:rPr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71-ї річниці визволення міс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/>
        </w:rPr>
        <w:t>та Ромни від фашистських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гарб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Дата, час і  міс</w:t>
            </w:r>
            <w:r>
              <w:rPr/>
              <w:t>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облаштування місць проведення заходів та прилеглих тери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6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міста, Роменському краєзнавчому музеї тематичних заходів, присвячених визволенню міста Ромни від фашистських загар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постерів на білбор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5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листівок «Скажемо: «Ні війні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гальноосвітні </w:t>
            </w:r>
            <w:r>
              <w:rPr>
                <w:sz w:val="22"/>
                <w:szCs w:val="22"/>
                <w:lang w:val="uk-UA"/>
              </w:rPr>
              <w:t>навчальні закл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роменців «Молюся за тебе, рідне місто моє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облаштування місць проведення заходів та прилеглих тери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о 16.09.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лея Героїв н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-рі Шевченк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Братська могила на вул. Горьк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ські могили, пам’ятники, па-м’ятні знаки, при-свячені подіям Ве-ликої Вітчизняної війн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Урочисте покладання квітів біля пам’ятників загиблим воїнам у роки Великої Вітчизняної вій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9.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ам’ятники за-гиблим воїнам  у роки Великої Вітчизняної вій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повідальні праців-ники (згідно з розпо-рядженням міського голови від </w:t>
            </w:r>
            <w:r>
              <w:rPr>
                <w:bCs/>
                <w:lang w:val="uk-UA"/>
              </w:rPr>
              <w:t>27.05.2013 № 77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 ветеран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>Продовження дода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5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егкоатлетичний забіг вулицям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 пам’ятника Т.Г. Шевченку вулицям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Стрічка єдна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30 – 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вколо пам’ят-ника Т.Г. Шев-чен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квіткових композицій «У вінку із квітів ти живеш, Ромен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«Україна наша Батьківщ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хід у сквер на б-рі 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ювання спільної картини «Україна в нас єдина!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художніх картин «Моє рідне міс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хід у сквер по б-ру 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а фотографій «Ромни очима роменц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ий мітинг з нагоди Дня мі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 пам’ятника Т.Г. Шевче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Урочиста хода вулицями міста від пам’ятника Т.Г. Шевченку до Братської могили загиблим воїнам на вул.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30-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Комунальне підприєм-ство «Ромнитранс-сервіс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>Продовження додат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71-ї річниці визволення Ромен від фашистських загарбників «Щоб жити, треба пам’ята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іля Братської могили по вул.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рочисте відкриття Міського центру первинної медичн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 пров. Коржів-ської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е відкриття відремонтованої ділянки дороги державного значення «Н – 07: Київ – Суми - Юнакі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я школ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іжний веломотоавто пробіг «Разом вулицями міста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 загально-освітньої школи № 3 вулицям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ення чергування машин «швидкої допомоги» та пожежної маш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хорони громадського порядку під час проведення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криття руху авто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6.09.2014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світлення центральної площі та проведення напруги до центральної площ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99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Arial Unicode MS" w:cs="Courier New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6:00Z</dcterms:created>
  <dc:creator>Админ</dc:creator>
  <dc:description/>
  <cp:keywords/>
  <dc:language>en-US</dc:language>
  <cp:lastModifiedBy>Админ</cp:lastModifiedBy>
  <cp:lastPrinted>2014-09-15T14:31:00Z</cp:lastPrinted>
  <dcterms:modified xsi:type="dcterms:W3CDTF">2014-09-15T12:26:00Z</dcterms:modified>
  <cp:revision>2</cp:revision>
  <dc:subject/>
  <dc:title> </dc:title>
</cp:coreProperties>
</file>