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9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9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перш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тей 46, 59 Закону України «Про місцеве самоврядування в Україні»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6 вересня 2014 року о 10 год. в залі засідань міської ради шістдесят першу  сесію Роменської міської ради  шостого скликанн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 стан виконання рішення міської ради від 25.06.2012 «Про затвердження програми реформування галузі охорони здоров’я в місті Ромни на 2012-2014 роки»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питання земельних відносин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rada</dc:creator>
  <dc:description/>
  <cp:keywords/>
  <dc:language>en-US</dc:language>
  <cp:lastModifiedBy>org4</cp:lastModifiedBy>
  <dcterms:modified xsi:type="dcterms:W3CDTF">2014-09-08T12:52:00Z</dcterms:modified>
  <cp:revision>9</cp:revision>
  <dc:subject/>
  <dc:title/>
</cp:coreProperties>
</file>