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5.09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0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 стажування молоді </w:t>
            </w:r>
            <w:r>
              <w:rPr>
                <w:b/>
                <w:sz w:val="24"/>
                <w:szCs w:val="24"/>
              </w:rPr>
              <w:t>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20 частини 4 статті 42 Закону України «Про місцеве самоврядування в Україні», на виконання Державної цільової соціальної програми «Молодь України» на 2009-2015 роки, затвердженої постановою Кабінету Міністрів України</w:t>
      </w:r>
      <w:r>
        <w:rPr/>
        <w:t xml:space="preserve"> </w:t>
      </w:r>
      <w:r>
        <w:rPr>
          <w:sz w:val="24"/>
          <w:szCs w:val="24"/>
        </w:rPr>
        <w:t>від 28 січня 2009 року № 41 (зі змінами), Міської програми "Молодь" на 2011-2015, затвердженої рішенням міської ради від 30.12.2010, з метою підвищення рівня політичної грамотності молоді міста та її розуміння особливостей діяльності органів місцевого самоврядування:</w:t>
      </w:r>
    </w:p>
    <w:p>
      <w:pPr>
        <w:pStyle w:val="Normal"/>
        <w:spacing w:lineRule="auto" w:line="276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атвердити:</w:t>
      </w:r>
    </w:p>
    <w:p>
      <w:pPr>
        <w:pStyle w:val="Normal"/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ня про стажування молоді міста у Виконавчому комітеті Роменської міської ради (додаток 1),</w:t>
      </w:r>
    </w:p>
    <w:p>
      <w:pPr>
        <w:pStyle w:val="Normal"/>
        <w:spacing w:lineRule="auto" w:line="276"/>
        <w:ind w:left="426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426"/>
        <w:jc w:val="both"/>
        <w:rPr/>
      </w:pPr>
      <w:r>
        <w:rPr>
          <w:sz w:val="24"/>
          <w:szCs w:val="24"/>
        </w:rPr>
        <w:t xml:space="preserve">склад комісії з питань стажування молоді у Виконавчому комітеті Роменської міської ради (додаток 2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 Відділу молоді та спорту з 01 жовтня по 30 листопада 2014 року організувати стажування молоді у Виконавчому комітеті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 Відділу з питань внутрішньої політики забезпечити інформаційний супровід у засобах масової інформації стажування молоді у Виконавчому комітеті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9</w:t>
      </w:r>
      <w:r>
        <w:rPr>
          <w:b/>
          <w:sz w:val="24"/>
          <w:szCs w:val="24"/>
          <w:lang w:eastAsia="uk-UA"/>
        </w:rPr>
        <w:t>.2014 № 90-ОД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1"/>
        <w:widowControl/>
        <w:spacing w:lineRule="auto" w:line="276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4"/>
          <w:i w:val="false"/>
          <w:sz w:val="24"/>
          <w:szCs w:val="24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жування молоді у Виконавчому комітеті Роменської міської ради</w:t>
      </w:r>
    </w:p>
    <w:p>
      <w:pPr>
        <w:pStyle w:val="Normal"/>
        <w:spacing w:lineRule="auto" w:line="276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ведення стажування молоді у Виконавчому комітеті Роменської міської ради відповідає принципам демократії та верховенства права, прозорості та чесності, політичної незаангажованості, відповідальності перед учасниками стажування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outlineLvl w:val="0"/>
        <w:rPr/>
      </w:pPr>
      <w:r>
        <w:rPr>
          <w:b/>
          <w:sz w:val="24"/>
          <w:szCs w:val="24"/>
        </w:rPr>
        <w:t>Мета стажуванн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Метою стажування молоді є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рівня політичної грамотності учасників стажування та їх розуміння особливостей діяльності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виток професійних знань, особистісних і лідерських якостей учасників стаж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дання можливості молодим фахівцям долучитися до роботи в галузі місцевого самоврядування та здобути відповідний практичний досвід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рияння прозорості діяльності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кадрового потенціалу для органів місцевого самоврядування шляхом залучення до їх роботи ініціативних, обдарованих та кваліфікованих фахівців нової генерації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outlineLvl w:val="0"/>
        <w:rPr>
          <w:b/>
          <w:b/>
          <w:color w:val="C00000"/>
          <w:sz w:val="16"/>
          <w:szCs w:val="16"/>
        </w:rPr>
      </w:pPr>
      <w:r>
        <w:rPr>
          <w:b/>
          <w:sz w:val="24"/>
          <w:szCs w:val="24"/>
        </w:rPr>
        <w:t>Конкурсний відбір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Конкурсний відбір на участь у стажуванні триває місяць, стажування – два міся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До участі у стажуванні запрошуються кандидати, які повинні відповідати таким вимогам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громадянство України і вільне володіння українською мово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базова вища освіта (освітньо-кваліфікаційний рівень «бакалавр»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від роботи з найпоширенішим програмним забезпеченням П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активна політична і громадська позиці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Конкурсний відбір проходить у два етап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ершому претенденти на участь у стажуванні заповнюють аплікаційну форму, у якій зазначають основні відомості про себе, контактні дані, здобуту освіту, досвід роботи та громадської діяльності, а також дають розгорнуті відповіді на питання, які допоможуть членам конкурсної комісії краще познайомитися з аплікантом як особистістю; частиною аплікаційної форми є мотиваційне есе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ругому – співбесіда з потенційними учасниками стажуванн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ами аналізу аплікаційних форм та співбесіди до участі у стажуванні будуть запрошені найуспішніші кандидати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Форма стаж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грама стажування передбачає неповний робочий день – зайнятість на вибір учасника стажування: з 09.00 до 13.00 або з 14.00 до 18.00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ник стажування зобов’язаний відвідувати щотижневі зустрічі з політиками та громадськими діячами, брати участь у тренінгах та навчальних семінарах відповідно до програми стажув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9</w:t>
      </w:r>
      <w:r>
        <w:rPr>
          <w:b/>
          <w:sz w:val="24"/>
          <w:szCs w:val="24"/>
          <w:lang w:eastAsia="uk-UA"/>
        </w:rPr>
        <w:t>.2014 № 90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з питань стажування молоді у Виконавчому комітеті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eastAsia="uk-UA"/>
        </w:rPr>
      </w:pPr>
      <w:r>
        <w:rPr>
          <w:b/>
          <w:sz w:val="8"/>
          <w:szCs w:val="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Ір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молоді та спорту, секретар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Вітал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авчому комітеті Роменської міської ради, депутат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ч Віктор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ник проекту «Майстерня європейської політики» Інституту політичної освіт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1:00Z</dcterms:created>
  <dc:creator>Админ</dc:creator>
  <dc:description/>
  <cp:keywords/>
  <dc:language>en-US</dc:language>
  <cp:lastModifiedBy>org4</cp:lastModifiedBy>
  <cp:lastPrinted>2014-09-02T12:51:00Z</cp:lastPrinted>
  <dcterms:modified xsi:type="dcterms:W3CDTF">2014-09-09T07:16:00Z</dcterms:modified>
  <cp:revision>14</cp:revision>
  <dc:subject/>
  <dc:title> </dc:title>
</cp:coreProperties>
</file>