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КОНАВЧИЙ КОМІТЕТ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02.10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96-О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розроблення проекту Програми економічного і соціального розвитку міста Ромни на 2015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но до підпунктів 9, 20 пункту 4 статті 42 Закону України «Про місцеве самоврядування в Україні», пункту 4 статті 11 Господарського кодексу України, статей 9,  11 Закону України «Про державне прогнозування та розроблення програм економічного і соціального розвитку України», з метою забезпечення реалізації Державної стратегії регіонального розвитку на період до 2020 року, що затверджена постановою Кабінету Міністрів України від 06.08.2014 № 385, та організації розроблення проекту Програми економічного і соціального розвитку міста Ромни на 2015 рі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значити координатором розроблення проекту Програми економічного і соціального розвитку міста Ромни на 2015 рік (далі – проект Програми) управління економічного розвитку міської рад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твердити загальну структуру проекту Програми (додаток 1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ерівникам структурних підрозділів і посадовим особам, відповідальним за підготовку розділів проекту Програми, до 25.10.2014 надати в управління економічного розвитку міської ради погоджені профільними заступниками міського голови пропозиції щодо проекту Програми за встановленою формою (додаток 2)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правлінню економічного розвитку міської ради до 10.12.2014 підготувати проект Програми; у грудні 2014 року подати його виконавчому комітету міської ради на погодження і міській раді на затвердження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.10.2014 № 96-ОД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А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грами економічного і соціального розвитку міста Ромни на 2015 рік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24"/>
        <w:gridCol w:w="1787"/>
        <w:gridCol w:w="1783"/>
      </w:tblGrid>
      <w:tr>
        <w:trPr>
          <w:trHeight w:val="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>зп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Розділи прог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Відповідальні</w:t>
            </w:r>
          </w:p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за підготовк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Відповідальні за контроль</w:t>
            </w:r>
          </w:p>
        </w:tc>
      </w:tr>
      <w:tr>
        <w:trPr>
          <w:trHeight w:val="28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сту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іально-економічний розвиток міста Ромни у 2014 ро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І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Цілі та завдання Програми на 2015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І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іоритетні напрямки економічної і соціальної політики на 2015 рік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Розвиток реального сектору економіки та інфраструктур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нвестиційна діяльність, створення умов для інвестиційної привабливості та розвитку міжнародної спів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ісімова Ю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В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мисловість, транспорт та зв’яз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В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итлово-комунальне господарство та житлова політи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ицай М.А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итвиненко Ю.А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ганесян П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В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Енергозбереж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рицай М.А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наух В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поживчий рино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1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озвиток підприємниц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ко Т.І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</w:t>
            </w:r>
          </w:p>
        </w:tc>
        <w:tc>
          <w:tcPr>
            <w:tcW w:w="8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іальний та гуманітарний розвито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рошові доходи насел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йнятість населення та ринок 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бенко</w:t>
            </w: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Ю.В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3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оціальне та пенсійне забезпеченн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іленко А.Г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4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Охорона здоров’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унькова В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ряк Н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5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Осві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вницька І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6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8"/>
                <w:sz w:val="24"/>
                <w:szCs w:val="24"/>
              </w:rPr>
              <w:t>Підтримка сім’ї, дітей та молод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льник В.Л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Власенко Л.М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Жогло В.О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Івницька І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7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ізична культура і спорт</w:t>
            </w:r>
          </w:p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Мельник В. Л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8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ультура, туризм</w:t>
            </w:r>
          </w:p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аляба Т. І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9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Формування громадянського суспільства та інформаційний простір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влусенко А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В.Ю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0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Забезпечення законності та правопорядку</w:t>
            </w:r>
          </w:p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ондаренко В.І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латун С.А.</w:t>
            </w:r>
          </w:p>
        </w:tc>
      </w:tr>
    </w:tbl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824"/>
        <w:gridCol w:w="1787"/>
        <w:gridCol w:w="1783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pacing w:val="-6"/>
                <w:sz w:val="24"/>
                <w:szCs w:val="24"/>
              </w:rPr>
              <w:t>1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widowControl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оліпшення якості діяльності міської ради та її виконавчих орган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нісімова Ю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Березовецька Н.М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жос І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влусенко А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.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нига В.Ю.</w:t>
            </w:r>
          </w:p>
        </w:tc>
      </w:tr>
      <w:tr>
        <w:trPr>
          <w:trHeight w:val="2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2.12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хорона пра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анченко Я.М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тірко І.В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firstLine="34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онтроль за виконанням Програ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Янчук Ю.О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Головко Т.І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 1. Заходи щодо реалізації Програми економічного і соціального розвитку міста Ромни на 2015 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оловко Т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арнаух В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Тетірко І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нига В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Сосненко Л.Г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 2. Основні показники економічного і соціального розвитку міста Ромни на 2014 рі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оловко Т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арнаух В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Тетірко І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нига В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Сосненко Л.Г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 3. Перелік міських цільових програм по галузя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оловко Т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арнаух В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Тетірко І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нига В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Сосненко Л.Г.</w:t>
            </w:r>
          </w:p>
        </w:tc>
      </w:tr>
      <w:tr>
        <w:trPr>
          <w:trHeight w:val="23" w:hRule="atLeast"/>
        </w:trPr>
        <w:tc>
          <w:tcPr>
            <w:tcW w:w="5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Додаток 4. Заходи Програми економічного і соціального розвитку міста Ромни, що будуть фінансуватися з бюджету розвитку у 2015 роц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Структурні 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 xml:space="preserve">підрозділи міської ради та її виконавчого комітету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Головко Т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арнаух В.І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Тетірко І.В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Книга В.Ю.</w:t>
            </w:r>
          </w:p>
          <w:p>
            <w:pPr>
              <w:pStyle w:val="Heading"/>
              <w:widowControl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6"/>
                <w:sz w:val="24"/>
                <w:szCs w:val="24"/>
              </w:rPr>
              <w:t>Сосненко Л.Г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2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розпорядження міського голови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2.10.2014 № 96-ОД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А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й щодо проекту Програми економічного і соціального розвитку міста</w:t>
      </w:r>
    </w:p>
    <w:p>
      <w:pPr>
        <w:pStyle w:val="21"/>
        <w:keepNext w:val="true"/>
        <w:keepLines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2015 рі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наліз наявної динаміки, тенденцій розвитку галузі (сфери діяльності) у 2013-2014 роках та визначення головних проблем (до 0,5 арк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а ціль розвитку галузі (сфери діяльності) на 2015 рік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ні та якісні критерії ефективності реалізації (у формі таблиці)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і результати та ресурсне забезпечення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left="0" w:firstLine="284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напрямки розвитку на 2015-2016 роки (до 0,5 арк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завдання галузі (сфери діяльності) та заходи щодо їх реалізації (у вигляді таблиці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276"/>
        <w:gridCol w:w="1559"/>
        <w:gridCol w:w="778"/>
        <w:gridCol w:w="779"/>
        <w:gridCol w:w="779"/>
        <w:gridCol w:w="779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-дальний виконавець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та джерела фінансування, тис. грн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-ний результа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-жав-ний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-лас-ний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-</w:t>
            </w:r>
            <w:r>
              <w:rPr>
                <w:rFonts w:cs="Times New Roman" w:ascii="Times New Roman" w:hAnsi="Times New Roman"/>
                <w:lang w:val="uk-UA"/>
              </w:rPr>
              <w:t>ськи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бюд-ж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-рел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1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ДАННЯ 2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лік діючих міських цільових програм по галузі (сфері діяльності) у вигляді таблиці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843"/>
        <w:gridCol w:w="3685"/>
      </w:tblGrid>
      <w:tr>
        <w:trPr>
          <w:tblHeader w:val="true"/>
          <w:trHeight w:val="10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2F2F2" w:val="clear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2F2F2" w:val="clear"/>
                <w:lang w:val="uk-UA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на назва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нормативно-правовий акт, яким її затверд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алізації, 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чікуваний результат за підсумками 2014 року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2F2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2F2F2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2F2F2" w:val="clear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etersburg Cyr">
    <w:altName w:val="Courier New"/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sz w:val="24"/>
      <w:lang w:val="uk-UA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4">
    <w:name w:val="Название Знак"/>
    <w:basedOn w:val="Style12"/>
    <w:qFormat/>
    <w:rPr>
      <w:rFonts w:ascii="Petersburg Cyr;Courier New" w:hAnsi="Petersburg Cyr;Courier New" w:eastAsia="Times New Roman" w:cs="Petersburg Cyr;Courier New"/>
      <w:b/>
      <w:i/>
      <w:sz w:val="28"/>
      <w:lang w:val="uk-U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ind w:firstLine="340"/>
      <w:jc w:val="center"/>
    </w:pPr>
    <w:rPr>
      <w:rFonts w:ascii="Petersburg Cyr;Courier New" w:hAnsi="Petersburg Cyr;Courier New" w:eastAsia="Times New Roman" w:cs="Petersburg Cyr;Courier New"/>
      <w:b/>
      <w:i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Òåêñò âûíîñêè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11">
    <w:name w:val="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29:00Z</dcterms:created>
  <dc:creator>Economic1</dc:creator>
  <dc:description/>
  <cp:keywords/>
  <dc:language>en-US</dc:language>
  <cp:lastModifiedBy>org4</cp:lastModifiedBy>
  <cp:lastPrinted>2014-10-02T15:46:00Z</cp:lastPrinted>
  <dcterms:modified xsi:type="dcterms:W3CDTF">2014-10-02T13:44:00Z</dcterms:modified>
  <cp:revision>4</cp:revision>
  <dc:subject/>
  <dc:title/>
</cp:coreProperties>
</file>