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8950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559"/>
        <w:gridCol w:w="3368"/>
        <w:gridCol w:w="14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8.10.2014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 </w:t>
            </w:r>
            <w:r>
              <w:rPr>
                <w:b/>
                <w:sz w:val="24"/>
                <w:szCs w:val="24"/>
                <w:lang w:val="uk-UA" w:eastAsia="uk-UA"/>
              </w:rPr>
              <w:t>98-ОД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шістдесят другої сесії  Роменської міської ради шостого    скликанн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 29 вересня  2014  року о  10  год. в залі засідань міської ради шістдесят другу  сесію Роменської міської ради  шостого скликанн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1) про стан виконання програми «Реконструкція зелених зон та зон відпочинку міста Ромни на 2011-2012 роки»;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2) про оренду   нерухомого  майна, що перебуває у комунальній власно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3) питання земельних віднос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інші питання.</w:t>
      </w:r>
    </w:p>
    <w:p>
      <w:pPr>
        <w:pStyle w:val="Style19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4:00Z</dcterms:created>
  <dc:creator>rada</dc:creator>
  <dc:description/>
  <cp:keywords/>
  <dc:language>en-US</dc:language>
  <cp:lastModifiedBy>org3</cp:lastModifiedBy>
  <dcterms:modified xsi:type="dcterms:W3CDTF">2014-10-13T06:31:00Z</dcterms:modified>
  <cp:revision>2</cp:revision>
  <dc:subject/>
  <dc:title/>
</cp:coreProperties>
</file>