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03.11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05-ОД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b/>
                      <w:lang w:eastAsia="uk-UA"/>
                    </w:rPr>
                    <w:t xml:space="preserve">Про </w:t>
                  </w:r>
                  <w:r>
                    <w:rPr>
                      <w:b/>
                    </w:rPr>
                    <w:t>затвердження заходів щодо проведення щорічної акції «16 днів проти насильства»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</w:rPr>
        <w:t xml:space="preserve"> н</w:t>
      </w:r>
      <w:r>
        <w:rPr/>
        <w:t>а виконання розпорядження Кабінету Міністрів України від 01.01.2010 року №2154-р «Про затвердження плану заходів з проведення Національної кампанії «Стоп насильству!» на період до 2015 року», наказу Міністерства соціальної політики України від 17.09.2012  № 581 «Про затвердження рекомендацій щодо проведення щорічної акції «16 днів проти насильства»</w:t>
      </w:r>
      <w:r>
        <w:rPr>
          <w:bCs/>
          <w:szCs w:val="28"/>
        </w:rPr>
        <w:t>:</w:t>
      </w:r>
    </w:p>
    <w:p>
      <w:pPr>
        <w:pStyle w:val="Normal"/>
        <w:spacing w:lineRule="auto" w:line="276"/>
        <w:ind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364"/>
        <w:contextualSpacing/>
        <w:jc w:val="both"/>
        <w:rPr>
          <w:lang w:eastAsia="uk-UA"/>
        </w:rPr>
      </w:pPr>
      <w:r>
        <w:rPr>
          <w:bCs/>
          <w:szCs w:val="28"/>
        </w:rPr>
        <w:t xml:space="preserve">  </w:t>
      </w:r>
      <w:r>
        <w:rPr/>
        <w:t xml:space="preserve">Затвердити </w:t>
      </w:r>
      <w:r>
        <w:rPr>
          <w:lang w:eastAsia="uk-UA"/>
        </w:rPr>
        <w:t xml:space="preserve">заходи </w:t>
      </w:r>
      <w:r>
        <w:rPr/>
        <w:t>щодо проведення щорічної акції</w:t>
      </w:r>
      <w:r>
        <w:rPr>
          <w:lang w:eastAsia="uk-UA"/>
        </w:rPr>
        <w:t xml:space="preserve"> </w:t>
      </w:r>
      <w:r>
        <w:rPr/>
        <w:t xml:space="preserve">«16 днів проти насильства» (далі – заходи) </w:t>
      </w:r>
      <w:r>
        <w:rPr>
          <w:lang w:eastAsia="uk-UA"/>
        </w:rPr>
        <w:t>(додаток)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284"/>
        <w:jc w:val="both"/>
        <w:rPr>
          <w:bCs/>
          <w:szCs w:val="28"/>
          <w:lang w:val="ru-RU" w:eastAsia="uk-UA"/>
        </w:rPr>
      </w:pPr>
      <w:r>
        <w:rPr>
          <w:bCs/>
          <w:szCs w:val="28"/>
          <w:lang w:val="ru-RU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ind w:left="0" w:firstLine="426"/>
        <w:jc w:val="both"/>
        <w:rPr>
          <w:bCs/>
          <w:szCs w:val="28"/>
        </w:rPr>
      </w:pPr>
      <w:r>
        <w:rPr>
          <w:lang w:val="ru-RU"/>
        </w:rPr>
        <w:t xml:space="preserve">Відповідальним за виконання заходів </w:t>
      </w:r>
      <w:r>
        <w:rPr/>
        <w:t xml:space="preserve">до 17.12.2014 надати інформацію про їх виконання до управління праці та соціального захисту населення.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58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76"/>
        <w:ind w:firstLine="284"/>
        <w:jc w:val="both"/>
        <w:rPr/>
      </w:pPr>
      <w:r>
        <w:rPr>
          <w:bCs/>
          <w:szCs w:val="28"/>
          <w:lang w:val="ru-RU"/>
        </w:rPr>
        <w:t xml:space="preserve">3.  </w:t>
      </w:r>
      <w:r>
        <w:rPr>
          <w:lang w:eastAsia="uk-UA"/>
        </w:rPr>
        <w:t>Контроль за виконанням цього розпорядження покласти на заступника міського голови Тетірка І.В</w:t>
      </w:r>
      <w:r>
        <w:rPr>
          <w:bCs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  <w:t>Міський голова                                                                                        С.А. Салатун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>Розпорядження міського голови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 xml:space="preserve">03.11.2014 № </w:t>
      </w:r>
      <w:r>
        <w:rPr>
          <w:b/>
          <w:lang w:eastAsia="uk-UA"/>
        </w:rPr>
        <w:t>105-ОД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  <w:lang w:eastAsia="uk-UA"/>
        </w:rPr>
        <w:t>ЗАХОДИ</w:t>
      </w:r>
      <w:r>
        <w:rPr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</w:rPr>
      </w:pPr>
      <w:r>
        <w:rPr>
          <w:b/>
        </w:rPr>
        <w:t>щодо проведення щорічної акції</w:t>
      </w:r>
      <w:r>
        <w:rPr>
          <w:b/>
          <w:lang w:eastAsia="uk-UA"/>
        </w:rPr>
        <w:t xml:space="preserve"> </w:t>
      </w:r>
      <w:r>
        <w:rPr>
          <w:b/>
        </w:rPr>
        <w:t>«16 днів проти насильства»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984"/>
        <w:gridCol w:w="280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ісце і час проведен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 виконан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ind w:left="284" w:right="-250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гальношкільні лінійки, присвячені відкриттю акції  «16 днів проти насил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25.11.2014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Загальноосвітні навчальні заклад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Відділ осві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ind w:left="284" w:right="-250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Бібліотечна виставка  «16 днів проти наси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25.11-10.12.2014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Міська бібліоте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ind w:left="284" w:right="-250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ідання за «круглим столом»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Знати сьогодні, щоб жити завтр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Хто попереджений, той захищений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Взаємоповага – основа людських  стосунків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«Що таке «гендер»? Проблеми гендерного насильст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25.11-10.12.2014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Загальноосвітні навчальні заклад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Відділ осві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ind w:left="284" w:right="-250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дини психолог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Толерантність та її позитивне значенн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Відчуй довіру»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Ми проти насильств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Що ми розуміємо під     насильством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Попередження насильства: подолання стереотипів та формування правил безпечної поведінк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Права дитин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Виховуємо толерантність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Що робити, щоб тебе не принижува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25.11-10.12.2014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Загальноосвітні навчальні заклад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освіт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ind w:left="284" w:right="-250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есіди сімейних лікарів із батьками  по пропаганді  здорового  способу  житт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.11-10.12.201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 час патро-нажів на дому,    на прийомах    в поліклініц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а центральна районна лікар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ind w:left="284" w:right="-250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дини спілкування практичних психологів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>Доброта – одна з головних чеснот людини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Про психологічне насилля над учням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>Чому потрібно поважати права людини</w:t>
            </w:r>
            <w:r>
              <w:rPr/>
              <w:t xml:space="preserve">?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25.11.14-10.12.14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Загальноосвітні навчальні заклад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освіти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одовження додат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984"/>
        <w:gridCol w:w="280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ind w:left="284" w:right="-250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кетування практичними психологам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Причини насильства в молодіжному середовищі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«Насильство в сім’ї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25.11-10.12.2014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Загальноосвітні навчальні заклад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освіт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ind w:left="284" w:right="-250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пуск стіннівок та плакатів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Ми - проти насилл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« Я і мої права»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«Стоп» – це стосується кожног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25.11-10.12.2014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Загальноосвітні навчальні заклад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освіт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ind w:left="284" w:right="-250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малюнків «Сім’я без насильств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25.11-10.12.2014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Загальноосвітні навчальні заклад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ind w:left="284" w:right="-250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тьківські збори з лекціями практичних психологів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Батьки – головні вихователі»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Ні насильству в сім’ї!», Насильство над дітьми: покарання та заохоченн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Домашнє насильство в Україні – прихований со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25.11-10.12.2014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Загальноосвітні навчальні заклад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ind w:left="284" w:right="-250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ховні години «Життя без насил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25.11-10.12.2014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Загальноосвітні навчальні заклад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ind w:left="284" w:right="-250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ія «Ця рука нікого не вдари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.11.201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ПТНЗ "Ромен-ське ВПУ"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3.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тр соціальних служб для сім’ї, дітей та молод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ind w:left="284" w:right="-250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кція  лікаря-інфекціоніста "ВІЛ. Шляхи  передачі.  Попередження розповсюдження хвороб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.11.201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ікарська  кон-ференція в Ро-менській центра-льній районній лікарн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а центральна районна лікар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ind w:left="284" w:right="-250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ховна година «Що таке насильство? Як йому запобігти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.11.201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гальноосвітня школа № 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жба у справах діт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ind w:left="284" w:right="-250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кція лікаря «акушер-гінколог» "Попередження насильства  в сім"ї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.12.201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ференція  се-редніх медпра-цівників в Ро-менській центра-льній районній лікарн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а центральна районна лікарня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одовження додат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984"/>
        <w:gridCol w:w="280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ind w:left="284" w:right="-250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гальношкільні лінійки, присвячені підсумкам а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Загальноосвітні навчальні заклад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ind w:left="284" w:right="-250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Тематичні виставки, творчі зустрічі, концертні програми в закладах  куль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25.11.14-10.12.14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Заклади культур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Відділ культур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ія «Квітка толерантності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.12.201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ПТНЗ "Ромен-ське ВПУ"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3.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тр соціальних служб для сім’ї, дітей та молод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ind w:left="284" w:right="-250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еолекторій «Не дай СНІДу ша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.12.201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ПТНЗ "Ромен-ське ВПУ"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3.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тр соціальних служб для сім’ї, дітей та молод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ind w:left="284" w:right="-250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еолекторій «Не дай СНІДу шанс» для неповнолітніх та молоді, які перебувають у конфлікті із зак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.12.201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тр соціаль-них служб для сім’ї, дітей та молод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5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тр соціальних служб для сім’ї, дітей та молод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ind w:left="284" w:right="-250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інар на тему: «Попередження насильства в сім’ї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6.12.201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гальноосвітня школа № 7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 14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жба у справах діт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ind w:left="284" w:right="-250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Висвітлення в засобах масової інформації заходів щодо проведення щорічної акції "16 днів проти насиль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25.11-10.12.2014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Місцеві ЗМ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Управління праці та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Служба у справах діте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Центр соціальних служб для сім’ї, дітей та молоді Роменська центральна районна лікарня 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>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sz w:val="28"/>
      <w:szCs w:val="24"/>
      <w:lang w:val="uk-U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uk-UA"/>
    </w:rPr>
  </w:style>
  <w:style w:type="character" w:styleId="1">
    <w:name w:val="Заголовок 1 Знак"/>
    <w:basedOn w:val="Style11"/>
    <w:qFormat/>
    <w:rPr>
      <w:b/>
      <w:sz w:val="24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/>
    <w:rPr>
      <w:szCs w:val="20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lang w:val="ru-RU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52:00Z</dcterms:created>
  <dc:creator>23</dc:creator>
  <dc:description/>
  <cp:keywords/>
  <dc:language>en-US</dc:language>
  <cp:lastModifiedBy>org4</cp:lastModifiedBy>
  <cp:lastPrinted>2013-04-15T17:09:00Z</cp:lastPrinted>
  <dcterms:modified xsi:type="dcterms:W3CDTF">2014-11-06T14:31:00Z</dcterms:modified>
  <cp:revision>13</cp:revision>
  <dc:subject/>
  <dc:title>УКРАЇНА</dc:title>
</cp:coreProperties>
</file>