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.1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0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відзначення в місті Міжнародного дня інвалід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spacing w:lineRule="auto" w:line="276"/>
        <w:ind w:firstLine="426"/>
        <w:rPr/>
      </w:pPr>
      <w:r>
        <w:rPr>
          <w:sz w:val="24"/>
          <w:szCs w:val="24"/>
          <w:u w:val="none"/>
        </w:rPr>
        <w:t>Відповідно до підпункту 20 пункту 4 статті 42  Закону України «Про місцеве самоврядування в Україні», розпорядження Президента України від 1 грудня 1998 року № 572/98-РП «Про проведення Міжнародного дня інвалідів», розпорядження голови Сумської обласної державної адміністрації від 12.11.2014 року № 487-ОД «Про відзначення у 2014 році Міжнародного дня інвалідів»,  з метою привернення уваги суспільства до вирішення проблем людей з обмеженими фізичними можливостями: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Утворити організаційний комітет   з  питань  відзначення  в  місті Міжнародного дня інвалідів (</w:t>
      </w:r>
      <w:r>
        <w:rPr>
          <w:szCs w:val="24"/>
          <w:lang w:val="ru-RU"/>
        </w:rPr>
        <w:t>д</w:t>
      </w:r>
      <w:r>
        <w:rPr>
          <w:szCs w:val="24"/>
        </w:rPr>
        <w:t>одаток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Затвердити</w:t>
      </w:r>
      <w:r>
        <w:rPr>
          <w:szCs w:val="24"/>
          <w:lang w:val="ru-RU"/>
        </w:rPr>
        <w:t xml:space="preserve"> </w:t>
      </w:r>
      <w:r>
        <w:rPr/>
        <w:t>заходи щодо відзначення в місті Міжнародного дня інвалідів (</w:t>
      </w:r>
      <w:r>
        <w:rPr>
          <w:lang w:val="ru-RU"/>
        </w:rPr>
        <w:t>д</w:t>
      </w:r>
      <w:r>
        <w:rPr/>
        <w:t>одаток</w:t>
      </w:r>
      <w:r>
        <w:rPr>
          <w:lang w:val="ru-RU"/>
        </w:rPr>
        <w:t xml:space="preserve"> 2</w:t>
      </w:r>
      <w:r>
        <w:rPr/>
        <w:t>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/>
        <w:t>Контроль за виконанням заходів щодо відзначення в місті Міжнародного дня інвалідів покласти на заступника міського голови Тетірка І.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 xml:space="preserve">14.11.2014 № </w:t>
      </w:r>
      <w:r>
        <w:rPr>
          <w:b/>
          <w:lang w:eastAsia="uk-UA"/>
        </w:rPr>
        <w:t>110-ОД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 управління праці та соціального захисту населення, заступник голови організаційного комітету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оус Надія Фед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 Роменської міської громадської організації інвалідів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 освіти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енко Юрій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.о. директора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к’янець Ні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іського центру соціальної реабілітації дітей-інвалід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рич Надія Як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в.о. голови  міського благодійного фонду «</w:t>
            </w:r>
            <w:r>
              <w:rPr/>
              <w:t>Любов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/>
            </w:pPr>
            <w:r>
              <w:rPr/>
              <w:t xml:space="preserve">Стукалов </w:t>
            </w:r>
            <w:r>
              <w:rPr>
                <w:lang w:val="ru-RU"/>
              </w:rPr>
              <w:t>Андрій Влади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ення виконавчої дирекції Фонду соці-ального страхування від нещасних випадків на виробни-цтві та професійних захворювань 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/>
            </w:pPr>
            <w:r>
              <w:rPr/>
              <w:t>Чабанов Олег Хачи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–  </w:t>
            </w:r>
            <w:r>
              <w:rPr/>
              <w:t>голова Роменської міжрайонної медико-санітарної експертної коміс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14.11.2014 № </w:t>
      </w:r>
      <w:r>
        <w:rPr>
          <w:b/>
          <w:lang w:eastAsia="uk-UA"/>
        </w:rPr>
        <w:t>110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43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засідання «круглого столу» щодо виконання завдань, визначених актами Президента України,  розпорядчими  документами Кабінету Міністрів України з питань соціального захисту осіб з обмеженими фізичними можливост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а-льного обслуговування (на-дання соціальних послуг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день “відкритих дверей”, орга-нізувати зустрічі працівників з представ-никами виконавчої влади,  спеціалістами управління праці та соціального захисту населення, управління Пенсійного фонду України в м. Ромни і Роменському р-ні, головою громадської організації інвалі-дів, лікарем МСЕК з питань вирішення проблем інвалід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виховного заходу «Доброта, милосердя та ввічливість" для дітей-інвалідів-вихованців Роменського центру соціальної реабілітації учнями 4-В класу СЗОШ № 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соціальної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З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обстеження матеріально-побу-тових умов проживання інвалідів, сімей, що складаються із двох і більше інвалідів, та тих,  в яких є  діти-інваліди,  і надати їм необхідну матеріальну та фінансову допомогу, зокрема, за рахунок гуманітарної допомоги, а також спонсорських пожертвувань, благодійних внеск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31.12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иконавчої ди-рекції Фонду соціального страхування від нещасних випадків на виробництві та професійних захворювань у м. Ром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9"/>
        <w:gridCol w:w="141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увати відвідування вдома інвалідів, які не мають  можливості самостійно взяти участь у заходах  щодо відзначення Міжнародного дня інвалідів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 центр соціа-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ияти в межах чинного законодавства участі керівників підприємств, установ, організацій, релігійних конфесій, благодійних фондів, інших об’єднань громадян у підготовці  та проведенні  Міжнародного дня інваліді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12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інва-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овариство Червоного </w:t>
            </w:r>
            <w:r>
              <w:rPr>
                <w:sz w:val="22"/>
                <w:szCs w:val="22"/>
              </w:rPr>
              <w:t>Хр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значити кращих активістів громадських організацій інвалідів  з нагоди Міжнародного дня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3.12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висвітлення заходів з підготовки та відзначення Міжнародного дня інвалідів в засобах мас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листопада -грудня 2014</w:t>
            </w:r>
            <w:r>
              <w:rPr>
                <w:lang w:val="en-US"/>
              </w:rPr>
              <w:t xml:space="preserve"> року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 праці та  соціа-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иконавчої ди-рекції Фонду соціального страхування від нещасних випадків на виробництві та професійних захворювань у м. Ром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з питань вну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семінар-практикум на тему «Сучасні методи психолого-педагогічної корекції дітей-інвалідів» для психологів, соціальних педагогів, вчителів, що працюють з дітьми-інвалідами за  індивідуальною програм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міні-ярмарки вакансій для осіб з обмеженими фізичними можливост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0.11.201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районний центр зайнятості населення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9"/>
        <w:gridCol w:w="141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  <w:t>Забезпечити участь вихованців центру соціальної реабілітації дітей-інвалідів у регіональному та обласному фестивалі «Повір у се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29.11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Міський центр соціальних служб для дітей, сім’ї та молоді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Центр позашкільної освіти та роботи з талановитою молоддю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участь в обласних заходах  з нагоди  відзначення Міжнародного дня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1.12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нтр соціальної реабілітації дітей-інва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публікації  з питань соціаль-ного захисту інвалідів, зокрема, щодо реалізації  державної та  місцевих про-грам підтримки  громадян з обмеженими  фізичними можливостями, розв’язання проблем їхньої професійної підготовки та працевлаштування, соціальної реабілі-тації дітей-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 праці та соціаль-ного 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 Територіальний  центр соціа-льного  обслуговування (на-дання  соціальних послуг)</w:t>
            </w:r>
          </w:p>
        </w:tc>
      </w:tr>
    </w:tbl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rossStitch2" w:hAnsi="CrossStitch2" w:cs="CrossStitch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uk-UA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sz w:val="24"/>
      <w:lang w:val="uk-UA"/>
    </w:rPr>
  </w:style>
  <w:style w:type="character" w:styleId="Style14">
    <w:name w:val="Основной текст с отступом Знак"/>
    <w:basedOn w:val="Style10"/>
    <w:qFormat/>
    <w:rPr>
      <w:sz w:val="24"/>
      <w:szCs w:val="28"/>
      <w:lang w:val="uk-UA"/>
    </w:rPr>
  </w:style>
  <w:style w:type="character" w:styleId="31">
    <w:name w:val="Основной текст 3 Знак"/>
    <w:basedOn w:val="Style10"/>
    <w:qFormat/>
    <w:rPr>
      <w:u w:val="single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6:00Z</dcterms:created>
  <dc:creator>23</dc:creator>
  <dc:description/>
  <cp:keywords/>
  <dc:language>en-US</dc:language>
  <cp:lastModifiedBy>org4</cp:lastModifiedBy>
  <cp:lastPrinted>2014-03-17T11:48:00Z</cp:lastPrinted>
  <dcterms:modified xsi:type="dcterms:W3CDTF">2014-11-17T08:35:00Z</dcterms:modified>
  <cp:revision>24</cp:revision>
  <dc:subject/>
  <dc:title>УКРАЇНА</dc:title>
</cp:coreProperties>
</file>