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895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2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11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1-ОД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навчання керівного складу цивільного захисту, інших управлінських кадрів і фахівців у 2015 році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3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пункту 22 частини 2 статті 19 Кодексу цивільного захисту, Постанови Кабінету Міністрів України від 23 жовтня 2013 р. № 819 “Про затвердження Порядку проведення навчання керівного складу та фахівців, діяльність яких пов`язана з організацією і здійсненням заходів з питань цивільного захисту”, розпорядження голови Сумської обласної державної адміністрації від 09.10.2014 № 446-ОД «Про затвердження переліку категорій осіб, які зобов`язані проходити навчання у сфері цивільного захисту, та плану комплектування слухачами навчально-методичного центру цивільного захисту та безпеки життєдіяльності області на 2015 рік»: </w:t>
      </w:r>
    </w:p>
    <w:p>
      <w:pPr>
        <w:pStyle w:val="Normal"/>
        <w:spacing w:lineRule="auto" w:line="276"/>
        <w:ind w:firstLine="3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лік категорій осіб, які підлягають навчанню </w:t>
      </w:r>
      <w:r>
        <w:rPr>
          <w:bCs/>
          <w:sz w:val="24"/>
          <w:szCs w:val="24"/>
          <w:lang w:val="uk-UA"/>
        </w:rPr>
        <w:t>у сфері цивільного захисту в навчально-методичному центрі цивільного захисту та безпеки життєдіяльності області у 2015 році</w:t>
      </w:r>
      <w:r>
        <w:rPr>
          <w:sz w:val="24"/>
          <w:szCs w:val="24"/>
          <w:lang w:val="uk-UA"/>
        </w:rPr>
        <w:t xml:space="preserve"> (додаток 1)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 комплектування слухачами навчально-методичного центру цивільного захисту та безпеки життєдіяльності області і Роменських міських курсів цивільного захисту у 2015 році (додаток 2).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суб‘єктів господарювання комунальної власності та структурних підрозділів Виконавчого комітету Роменської міської ради визначити слухачів для навчання відповідно до плану комплектування слухачами навчально-методичного центру цивільного захисту та безпеки життєдіяльності області, міських курсів цивільного захи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важати таким, що втратило чинність, розпорядження міського голови від 09.12.2013 № 152-ОД «Про організацію навчання керівного складу цивільного захисту, інших управлінських кадрів і фахівців у 2014 році»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 за  виконанням  цього  розпорядження  покласти  на  секретаря  міської  ради Книгу В.Ю.</w:t>
      </w:r>
    </w:p>
    <w:p>
      <w:pPr>
        <w:pStyle w:val="Heading3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 xml:space="preserve">        С.А. Салатун</w:t>
      </w:r>
    </w:p>
    <w:p>
      <w:pPr>
        <w:pStyle w:val="Normal"/>
        <w:spacing w:lineRule="auto" w:line="276"/>
        <w:ind w:left="5812" w:hanging="0"/>
        <w:rPr/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11.2014 № 111-ОД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uto" w:line="276"/>
        <w:ind w:hanging="0"/>
        <w:jc w:val="center"/>
        <w:rPr>
          <w:b/>
          <w:b/>
        </w:rPr>
      </w:pPr>
      <w:r>
        <w:rPr>
          <w:b/>
          <w:bCs/>
        </w:rPr>
        <w:t>ПЕРЕЛІ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й осіб, які підлягають навчанню </w:t>
      </w:r>
      <w:r>
        <w:rPr>
          <w:b/>
          <w:bCs/>
          <w:sz w:val="24"/>
          <w:szCs w:val="24"/>
          <w:lang w:val="uk-UA"/>
        </w:rPr>
        <w:t>у сфері цивільного захисту в навчально-методичному центрі цивільного захисту та безпеки життєдіяльності області у 2015 роц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тегорії тих, хто навчаєть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бсяг навчання (год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н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садові особи, які організовують здійснення заходів щодо реалізації державної функції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заступники міського голови, керівники</w:t>
            </w:r>
            <w:r>
              <w:rPr>
                <w:sz w:val="24"/>
                <w:szCs w:val="24"/>
              </w:rPr>
              <w:t xml:space="preserve"> підприємств, установ, організацій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ласності та їх засту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та заступники голови</w:t>
            </w:r>
            <w:r>
              <w:rPr>
                <w:sz w:val="24"/>
                <w:szCs w:val="24"/>
              </w:rPr>
              <w:t xml:space="preserve"> комісії з питань техногенно-екологічної безпеки і надзвичайних ситуацій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комісії з питань надзвичайних ситуацій </w:t>
            </w:r>
            <w:r>
              <w:rPr>
                <w:sz w:val="24"/>
                <w:szCs w:val="24"/>
                <w:lang w:val="uk-UA"/>
              </w:rPr>
              <w:t>суб`єктів господарювання,</w:t>
            </w:r>
            <w:r>
              <w:rPr>
                <w:sz w:val="24"/>
                <w:szCs w:val="24"/>
              </w:rPr>
              <w:t xml:space="preserve">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ласності, та відповідальні секретарі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труктурних підрозділів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які забезпечують у межах законодавства </w:t>
            </w:r>
            <w:r>
              <w:rPr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szCs w:val="24"/>
              </w:rPr>
              <w:t xml:space="preserve"> завдань цивільного захисту у певній сфері суспільного життя (крім штатних працівників</w:t>
            </w:r>
            <w:r>
              <w:rPr>
                <w:sz w:val="24"/>
                <w:szCs w:val="24"/>
                <w:lang w:val="uk-UA"/>
              </w:rPr>
              <w:t xml:space="preserve"> (посадових осіб)</w:t>
            </w:r>
            <w:r>
              <w:rPr>
                <w:sz w:val="24"/>
                <w:szCs w:val="24"/>
              </w:rPr>
              <w:t xml:space="preserve"> з питань цивільного захис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садові особи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працівники </w:t>
            </w:r>
            <w:r>
              <w:rPr>
                <w:sz w:val="24"/>
                <w:szCs w:val="24"/>
                <w:lang w:val="uk-UA"/>
              </w:rPr>
              <w:t>суб`єктів господарювання комунальної форми власності</w:t>
            </w:r>
            <w:r>
              <w:rPr>
                <w:sz w:val="24"/>
                <w:szCs w:val="24"/>
              </w:rPr>
              <w:t>, які очолюють евакуаційні органи, виконують обов’язки секретарів евакуаційних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оби, які здійснюють заходи щодо запобігання надзвичайним ситуаціям та ліквідації їх наслід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ерівники робіт з ліквідації наслідків надзвичайних ситуацій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уб`єктів господарювання</w:t>
            </w:r>
            <w:r>
              <w:rPr>
                <w:sz w:val="24"/>
                <w:szCs w:val="24"/>
              </w:rPr>
              <w:t xml:space="preserve">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 форми власно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и, які очолюють спеціалізовані служби цивільного захисту виконавчого комітету Роменської міської ради та їх заступ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и, які очолюють спеціалізовані служби цивільного захисту, створені суб`єктами господарювання комунальної форми власності, та їх засту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1099"/>
      </w:tblGrid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територіальні формування цивільного захисту та їх структурні підрозд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об’єктові формування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які залучаються до організації та проведення робіт з дегазації, дезактивації територій і об’єктів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варійно-технічних служб виконавчого комітету Роменської міської ради, суб`єктів господарювання комунальної форми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виконавчого комітету Роменської міської ради, суб`єктів господарювання комунальної форми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Фахівці, діяльність яких пов’язана з організацією і здійсненням заходів з питань цивільного захис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ахівці суб`єктів господарювання комунальної форми власності, які виконують обов`язки пов`язані із забезпечення техногенної та пожежної безпеки (головні інженери, механіки, енергетики, начальники виробництв і цехів, екологи, фахівці охорони праці та техніки безп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івники міжшкільних методичних об'єднань</w:t>
            </w:r>
            <w:r>
              <w:rPr>
                <w:sz w:val="24"/>
                <w:szCs w:val="24"/>
                <w:lang w:val="uk-UA"/>
              </w:rPr>
              <w:t>, методичних кабінетів</w:t>
            </w:r>
            <w:r>
              <w:rPr>
                <w:sz w:val="24"/>
                <w:szCs w:val="24"/>
              </w:rPr>
              <w:t xml:space="preserve"> та вчителі предметів «Захист Вітчизни»  та «Основи здоров'я»   загальноосвітніх і професійно-технічних навчальних заклад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івники та особи, які очолюють штаби керівництва спеціальних об’єктових навчань, тренувань з відпрацюванням дій </w:t>
            </w:r>
            <w:r>
              <w:rPr>
                <w:sz w:val="24"/>
                <w:szCs w:val="24"/>
                <w:lang w:val="uk-UA"/>
              </w:rPr>
              <w:t xml:space="preserve">відповідно до планів реагування на надзвичайні ситуації, </w:t>
            </w:r>
            <w:r>
              <w:rPr>
                <w:sz w:val="24"/>
                <w:szCs w:val="24"/>
              </w:rPr>
              <w:t>локалізації і ліквідації аварійних ситуацій, аварій</w:t>
            </w:r>
            <w:r>
              <w:rPr>
                <w:sz w:val="24"/>
                <w:szCs w:val="24"/>
                <w:lang w:val="uk-UA"/>
              </w:rPr>
              <w:t xml:space="preserve"> на об`єктах підвищенної небезпеки та планів цивільного захисту на особливий пері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івники навчальних груп з підготовки працівників </w:t>
            </w:r>
            <w:r>
              <w:rPr>
                <w:sz w:val="24"/>
                <w:szCs w:val="24"/>
                <w:lang w:val="uk-UA"/>
              </w:rPr>
              <w:t>суб`єктів господарювання</w:t>
            </w:r>
            <w:r>
              <w:rPr>
                <w:sz w:val="24"/>
                <w:szCs w:val="24"/>
              </w:rPr>
              <w:t xml:space="preserve"> до дій у надзвичайних ситуаці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(інструктори) консультацій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11.2014 № 111-ОД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мплектування слухачами навчально-методичного центру цивільного захисту та безпеки життєдіяльності області</w:t>
      </w:r>
      <w:r>
        <w:rPr>
          <w:b/>
          <w:sz w:val="24"/>
          <w:szCs w:val="24"/>
          <w:lang w:val="ru-RU"/>
        </w:rPr>
        <w:t xml:space="preserve"> і Роменських міських курсів цивільного захисту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у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році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</w:rPr>
        <w:t>Обласні курси підвищення кваліфікації керівних кадрі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151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, тих хто навчає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прове-дення заня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ля-гає на-вчанню (осі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, установ та організацій, які забезпечують виконання плану компл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садові особи, які організовують здійснення заходів щодо реалізації державної функції цивільного захисту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 та його заступ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, директо-ри загальноосвітніх і про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дошкільних навчальних закладі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виконавчого комітету Роменської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 з питань техногенно-екологічної безпеки і надзвичайних ситуацій та відповідальний секретар коміс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</w:rPr>
              <w:t>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які очолюють комісії з питань надзвичайних ситуацій лікув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виконавчого комітету Роменської міської ради, які очолюють евакуаційні органи, виконують обов`язки секретаря евакуаційної коміс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9.0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151"/>
        <w:gridCol w:w="3083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лікувальних закладів, які очолюють евакуаційні орга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стоматологіч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клініка м. Ромни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лікувальних закладів, які виконують обов`язки заступників голів або секретарів евакуаційних коміс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6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и директорів з виховної роботи загальноосвітніх і професій-но-технічних навчальних закладів (голови евакокомісій, секретарі евакокомісі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-03.0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9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1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ів з навчально-виховної роботи загальноосвітніх і професійно-технічних навчальних закладів (начальники штабі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3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Фахівці, діяльність яких пов`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 з охорони праці та техніки безпеки лікув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редмета «Захист Вітчиз-ни» загальноосвітніх і про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редмета «Основи здоро-в`я» загальноосвітніх та професій-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lineRule="auto" w:line="276"/>
        <w:ind w:firstLine="374"/>
        <w:rPr>
          <w:bCs w:val="false"/>
        </w:rPr>
      </w:pPr>
      <w:r>
        <w:rPr>
          <w:bCs w:val="false"/>
        </w:rPr>
        <w:t>ІІ. Міські курси 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418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атегор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тих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хто навчаєть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кількість годин за програм-ним н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ч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тих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хто навчає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ть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 зан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соби, які здійснюють заходи щодо запобігання надзвичайним ситуаціям та ліквідації їх наслід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об'єктові формування цивільного захисту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мандири (групи, ланки) оповіщення і зв`язк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мандири протипожежних та лісо пожежних ланок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ачальники санітарних пості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ачальники пунктів видачі ЗІЗ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мандири формувань О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.0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10.0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3.0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3.1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егазації територій і об’єктів інших видів спеціальної обробки, дозиметрино-го контролю та радіаційно-хімічної розві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4.</w:t>
            </w: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Фахівці, діяльність яких пов’язана з організацією і здійсненням заходів з питань цивільного захисту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05-09</w:t>
            </w:r>
            <w:r>
              <w:rPr>
                <w:sz w:val="24"/>
                <w:szCs w:val="24"/>
              </w:rPr>
              <w:t>.10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та особи, які очолюють штаби керівництва спеціальних об`єктових навчань, тренувань з відпрацюванням дій відповідно до планів реагування на надзвичайні ситуації, планів локалізації  і ліквідації наслідків аварій на об`єктах підвищеної небезпеки та планів цивільного захисту на особлив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.01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ерівники навчальних груп з підготовки працівників </w:t>
            </w:r>
            <w:r>
              <w:rPr>
                <w:sz w:val="24"/>
                <w:szCs w:val="24"/>
                <w:lang w:val="uk-UA"/>
              </w:rPr>
              <w:t xml:space="preserve">суб`єктів господарювання </w:t>
            </w:r>
            <w:r>
              <w:rPr>
                <w:sz w:val="24"/>
                <w:szCs w:val="24"/>
              </w:rPr>
              <w:t>діям у надзвичай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особи</w:t>
            </w:r>
            <w:r>
              <w:rPr>
                <w:sz w:val="24"/>
                <w:szCs w:val="24"/>
              </w:rPr>
              <w:t xml:space="preserve"> (інструктори) консульт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йних пунктів при органах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</w:rPr>
              <w:t>.06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ІІІ. Н</w:t>
      </w:r>
      <w:r>
        <w:rPr>
          <w:b/>
          <w:bCs/>
          <w:sz w:val="24"/>
          <w:szCs w:val="24"/>
          <w:lang w:val="uk-UA"/>
        </w:rPr>
        <w:t>авчально-методичн</w:t>
      </w:r>
      <w:r>
        <w:rPr>
          <w:b/>
          <w:bCs/>
          <w:sz w:val="24"/>
          <w:szCs w:val="24"/>
        </w:rPr>
        <w:t>ий</w:t>
      </w:r>
      <w:r>
        <w:rPr>
          <w:b/>
          <w:bCs/>
          <w:sz w:val="24"/>
          <w:szCs w:val="24"/>
          <w:lang w:val="uk-UA"/>
        </w:rPr>
        <w:t xml:space="preserve"> центр цивільного захисту та безпеки життєдіяльності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1134"/>
        <w:gridCol w:w="986"/>
        <w:gridCol w:w="29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тегорія, тих хто навчається </w:t>
            </w:r>
            <w:r>
              <w:rPr>
                <w:b/>
                <w:bCs/>
                <w:sz w:val="24"/>
                <w:szCs w:val="24"/>
                <w:lang w:val="uk-UA"/>
              </w:rPr>
              <w:t>в навчально-методичному центрі цивільного захисту та безпеки життєдіяльності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прове-дення заня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ля-гає на-вчан-ню (осіб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іських підприємств, установ та організацій (обласних управлінь, об’єднань і організацій), які забезпечують виконання плану комплектува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 керівного складу цивільного захис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sz w:val="24"/>
                <w:szCs w:val="24"/>
                <w:lang w:val="uk-UA"/>
              </w:rPr>
              <w:t>департаментів,</w:t>
            </w:r>
            <w:r>
              <w:rPr>
                <w:sz w:val="24"/>
                <w:szCs w:val="24"/>
              </w:rPr>
              <w:t xml:space="preserve"> управлінь, </w:t>
            </w:r>
            <w:r>
              <w:rPr>
                <w:sz w:val="24"/>
                <w:szCs w:val="24"/>
                <w:lang w:val="uk-UA"/>
              </w:rPr>
              <w:t xml:space="preserve">обласних </w:t>
            </w:r>
            <w:r>
              <w:rPr>
                <w:sz w:val="24"/>
                <w:szCs w:val="24"/>
              </w:rPr>
              <w:t>організацій, установ та підпорядкованих їм структур у містах і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-1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робіт з ліквідації наслідків надзвичайних ситуацій структур підпорядкованих департаментам, управлінням, обласним організаціям та устан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2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39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обласні курси згідно з додатком 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міські курси цивільного захисту м. Ром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навчально-методичний цент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35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1:00Z</dcterms:created>
  <dc:creator>rada</dc:creator>
  <dc:description/>
  <cp:keywords/>
  <dc:language>en-US</dc:language>
  <cp:lastModifiedBy>org4</cp:lastModifiedBy>
  <cp:lastPrinted>2013-12-09T11:44:00Z</cp:lastPrinted>
  <dcterms:modified xsi:type="dcterms:W3CDTF">2014-11-17T14:15:00Z</dcterms:modified>
  <cp:revision>16</cp:revision>
  <dc:subject/>
  <dc:title/>
</cp:coreProperties>
</file>