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.11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1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затвердження заходів </w:t>
            </w:r>
            <w:r>
              <w:rPr>
                <w:b/>
                <w:lang w:val="uk-UA"/>
              </w:rPr>
              <w:t>щодо вшанування в місті пам’яті жертв голодомор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виконання Указу Президента України від 29 жовтня 2014 року №830/2014 «Про заходи у зв’язку з Днем пам’яті жертв голодоморів», з метою вшанування пам’яті жертв геноциду українського народу 1932-1933 років та 1946-1947 рокі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клад організаційного комітету з питань вшанування в місті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 xml:space="preserve">олодоморів </w:t>
      </w:r>
      <w:r>
        <w:rPr>
          <w:lang w:val="uk-UA" w:eastAsia="uk-UA"/>
        </w:rPr>
        <w:t>(додаток 1)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</w:t>
      </w:r>
      <w:r>
        <w:rPr>
          <w:lang w:val="uk-UA"/>
        </w:rPr>
        <w:t>вшанування в місті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>олодоморів</w:t>
      </w:r>
      <w:r>
        <w:rPr>
          <w:lang w:val="uk-UA" w:eastAsia="uk-UA"/>
        </w:rPr>
        <w:t xml:space="preserve"> (додаток 2),</w:t>
      </w:r>
    </w:p>
    <w:p>
      <w:pPr>
        <w:pStyle w:val="Style14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кошторис витрат на проведення заходів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щодо </w:t>
      </w:r>
      <w:r>
        <w:rPr>
          <w:lang w:val="uk-UA"/>
        </w:rPr>
        <w:t>вшанування в місті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 xml:space="preserve">олодоморів </w:t>
      </w:r>
      <w:r>
        <w:rPr>
          <w:lang w:val="uk-UA" w:eastAsia="uk-UA"/>
        </w:rPr>
        <w:t>(додаток 3).</w:t>
      </w:r>
    </w:p>
    <w:p>
      <w:pPr>
        <w:pStyle w:val="Style14"/>
        <w:spacing w:lineRule="auto" w:line="276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spacing w:lineRule="auto" w:line="276"/>
        <w:ind w:left="6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>Контроль за виконанням цього розпорядження покласти на секретаря міської ради Книгу В.Ю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  <w:r>
        <w:rPr>
          <w:b/>
          <w:lang w:val="uk-UA" w:eastAsia="uk-UA"/>
        </w:rPr>
        <w:t>14.11.2014 № 112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організаційного комітету з питань вшанування</w:t>
      </w:r>
      <w:r>
        <w:rPr>
          <w:b/>
          <w:lang w:val="uk-UA"/>
        </w:rPr>
        <w:t xml:space="preserve"> в місті пам’яті жертв голодомор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6"/>
        <w:gridCol w:w="5631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нига Володимир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ї політики, секретар організаційного комітет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инь Вітал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го МВ УМВС України в Сумській області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ицай Михайло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головний лікар Роменської центральної  районної  лікарні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ї та кадрової  робот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арнаух Вітал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ірюхін Дмитро Євге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голова громадської  ради при виконавчому комітеті Роменської міської  ради, депутат міської ради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  <w:r>
        <w:rPr>
          <w:b/>
          <w:lang w:val="uk-UA" w:eastAsia="uk-UA"/>
        </w:rPr>
        <w:t>14.11.2014 № 112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шанування в місті пам’яті жертв</w:t>
      </w:r>
      <w:r>
        <w:rPr>
          <w:b/>
          <w:lang w:val="uk-UA" w:eastAsia="uk-UA"/>
        </w:rPr>
        <w:t xml:space="preserve"> г</w:t>
      </w:r>
      <w:r>
        <w:rPr>
          <w:b/>
          <w:lang w:val="uk-UA"/>
        </w:rPr>
        <w:t xml:space="preserve">олодоморів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вести в закладах освіти та культури семінари, лекції, бесіди, екскурсії до музеїв, тематичні виставки, інформаційні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0.11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ити упорядкування та утримання в належному стані пам'ятного знака жертвам голодомор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1.11.2014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Пам’ятний знак жертвам голодо-морів</w:t>
            </w:r>
            <w:r>
              <w:rPr/>
              <w:t xml:space="preserve"> на </w:t>
            </w:r>
            <w:r>
              <w:rPr>
                <w:lang w:val="uk-UA"/>
              </w:rPr>
              <w:t>вул. Дуді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е управління міського господарства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мітинг із покладанням траурних вінків, композицій до пам’ятного знаку жертвам голодом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2.11.2013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30 Пам’ятний знак  жертвам голо-доморів на вул. Дуді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-ційної та кадрової  робо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внутріш-ньої  політи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Ромнитранссервіс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б’єд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Участь делегації міста у заходах з зв’язку з 81-ми роковинами Голодомору 1932-1933 років в м. Суми, м. Києв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повідно до окремих запро-шень та дору-ч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 та кадрової 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спустити Державні прапори України на будівлях підприємств, установ та організацій міста, обмежити проведення розважальних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11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організа-ційної та кадрової  робо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внутріш-ньої  політ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пропонувати релігійним організаціям провести поминальні літургії, панахиди та заупокійні літії за жертвами голодоморів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11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Акція «Засвіти свіч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11.1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організа-ційної та кадрової  робот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ські об’єдн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безпечити</w:t>
            </w:r>
            <w:r>
              <w:rPr>
                <w:lang w:val="uk-UA"/>
              </w:rPr>
              <w:t xml:space="preserve"> під час проведення мітингу </w:t>
            </w:r>
            <w:r>
              <w:rPr>
                <w:bCs/>
                <w:lang w:val="uk-UA"/>
              </w:rPr>
              <w:t>медичне супроводження, охорону громадського порядку та дотримання вимог з безпеки дорожнього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11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 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зви-чайних ситуацій та цивіль-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безпечити висвітлення в засобах масової інформації ходу проведення Дня пам’яті жертв голодом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0.11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b/>
          <w:lang w:val="uk-UA"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</w:t>
        <w:tab/>
      </w:r>
      <w:r>
        <w:rPr>
          <w:b/>
          <w:lang w:val="uk-UA" w:eastAsia="uk-UA"/>
        </w:rPr>
        <w:t>14.11.2014 № 112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на проведення заходів</w:t>
      </w:r>
      <w:r>
        <w:rPr>
          <w:b/>
          <w:lang w:val="uk-UA"/>
        </w:rPr>
        <w:t xml:space="preserve"> </w:t>
      </w: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шанування в місті пам’яті жертв</w:t>
      </w:r>
      <w:r>
        <w:rPr>
          <w:b/>
          <w:lang w:val="uk-UA" w:eastAsia="uk-UA"/>
        </w:rPr>
        <w:t xml:space="preserve"> г</w:t>
      </w:r>
      <w:r>
        <w:rPr>
          <w:b/>
          <w:lang w:val="uk-UA"/>
        </w:rPr>
        <w:t xml:space="preserve">олодоморів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За рахунок коштів Виконавчого комітету Роменської міської рад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Лампадки 20 х 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</w:t>
            </w:r>
            <w:r>
              <w:rPr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Л.Г. Сосн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24:00Z</dcterms:created>
  <dc:creator>Админ</dc:creator>
  <dc:description/>
  <cp:keywords/>
  <dc:language>en-US</dc:language>
  <cp:lastModifiedBy>org4</cp:lastModifiedBy>
  <dcterms:modified xsi:type="dcterms:W3CDTF">2014-11-18T14:34:00Z</dcterms:modified>
  <cp:revision>4</cp:revision>
  <dc:subject/>
  <dc:title/>
</cp:coreProperties>
</file>