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59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5.11.2014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  </w:t>
            </w:r>
            <w:r>
              <w:rPr>
                <w:b/>
                <w:sz w:val="24"/>
                <w:szCs w:val="24"/>
                <w:lang w:val="uk-UA" w:eastAsia="uk-UA"/>
              </w:rPr>
              <w:t>115 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еренесення шістдесят третьої сесії  Роменської міської ради шостого    скликанн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ідповідно до пунктів 8 та 19 частини 4 статті 42, статей 46, 59 Закону України «Про місцеве самоврядування в Україні», враховуючи необхідність міському голові та секретарю міської ради взяти участь у нараді з питань аналізу виконання місцевих бюджетів за 2014 рік та формування бюджету на 2015 рік, яка відбудеться при заступнику голови Сумської обласної державної адміністрації 26.11.2014 в Сумській обласній державній адміністрації, перенести шістдесят третю сесію Роменської міської ради шостого скликання на 27 листопада 2014 року о 10.0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ідстава: лист заступника голови Сумської обласної державної адміністрації від 25.11.2014 № 01-49/6306.</w:t>
      </w:r>
    </w:p>
    <w:p>
      <w:pPr>
        <w:pStyle w:val="Style19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5:00Z</dcterms:created>
  <dc:creator>rada</dc:creator>
  <dc:description/>
  <cp:keywords/>
  <dc:language>en-US</dc:language>
  <cp:lastModifiedBy>rada</cp:lastModifiedBy>
  <dcterms:modified xsi:type="dcterms:W3CDTF">2014-11-26T15:07:00Z</dcterms:modified>
  <cp:revision>1</cp:revision>
  <dc:subject/>
  <dc:title/>
</cp:coreProperties>
</file>