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0</w:t>
            </w:r>
            <w:r>
              <w:rPr>
                <w:b/>
                <w:sz w:val="24"/>
                <w:szCs w:val="24"/>
                <w:lang w:val="uk-UA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12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 </w:t>
            </w:r>
            <w:r>
              <w:rPr>
                <w:b/>
                <w:sz w:val="24"/>
                <w:szCs w:val="24"/>
                <w:lang w:eastAsia="uk-UA"/>
              </w:rPr>
              <w:t>11</w:t>
            </w:r>
            <w:r>
              <w:rPr>
                <w:b/>
                <w:sz w:val="24"/>
                <w:szCs w:val="24"/>
                <w:lang w:val="uk-UA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ро створення комісії з питань передачі вузлів обліку теплової енергії з балансу головного управління міського господарства на баланс теплопостачальних підприємст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</w:rPr>
        <w:t>Відповідно до пункту 20 частини 4 статті 42 Закону України «Про місцеве  самоврядування в Україні»,</w:t>
      </w:r>
      <w:r>
        <w:rPr>
          <w:sz w:val="24"/>
          <w:szCs w:val="24"/>
          <w:lang w:val="uk-UA"/>
        </w:rPr>
        <w:t xml:space="preserve"> Положення про порядок встановлення по будинкових приладів обліку споживання холодної, гарячої води та теплової енергії і порядок їх подальшої експлуатаці, затвердженого рішенням виконавчого комітету міської ради від 20.02.2008 № 62 зі змінами, затвердженими рішенням виконавчого комітету міської ради від 18.08.2010 № 171, на виконання рішення виконавчого комітету міської ради від 25.01.2012 № 2 «Про передачу на баланс та утримання встановлених у житлових будинках приладів обліку теплової енергії», з метою належного технічного обслуговування приладів обліку теплової енергії і їх повірки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ити комісію з питань передачі вузлів обліку теплової енергії, які у 2007 і 2012 роках змонтовані за бюджетні кошти у багатоквартирних будинках, з балансу головного управління міського господарства на баланс теплопостачальних комунальних підприємств «Ромникомунтепло» РМР» і «Ромнитеплосервіс» РМР» (далі – комісія) (додаток)</w:t>
      </w:r>
    </w:p>
    <w:p>
      <w:pPr>
        <w:pStyle w:val="Style17"/>
        <w:spacing w:lineRule="auto" w:line="276"/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ісії до 15.12.2014</w:t>
      </w:r>
      <w:r>
        <w:rPr>
          <w:b/>
          <w:bCs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ласти відповідні акти і надати їх на затвердження виконавчому комітету міської ради.</w:t>
      </w:r>
    </w:p>
    <w:p>
      <w:pPr>
        <w:pStyle w:val="Style1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7"/>
        <w:spacing w:lineRule="auto" w:line="276"/>
        <w:ind w:left="0" w:firstLine="426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Карнауха В.І.</w:t>
      </w:r>
    </w:p>
    <w:p>
      <w:pPr>
        <w:pStyle w:val="Style17"/>
        <w:spacing w:lineRule="auto" w:line="276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7"/>
        <w:spacing w:lineRule="auto" w:line="276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 xml:space="preserve">08.12.2014 </w:t>
      </w:r>
      <w:r>
        <w:rPr>
          <w:b/>
          <w:sz w:val="24"/>
          <w:szCs w:val="24"/>
          <w:lang w:eastAsia="uk-UA"/>
        </w:rPr>
        <w:t>№  11</w:t>
      </w:r>
      <w:r>
        <w:rPr>
          <w:b/>
          <w:sz w:val="24"/>
          <w:szCs w:val="24"/>
          <w:lang w:val="uk-UA" w:eastAsia="uk-UA"/>
        </w:rPr>
        <w:t>8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ередачі вузлів обліку теплової енергії, які у 2007 і 2012 роках змонтовані за бюджетні кошти у багатоквартирних будинках, з балансу головного управління міського господарства на баланс теплопостачальних комунальних підприємств «Ромникомунтепло» РМР» і «Ромнитеплосервіс» РМР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рнаух Віталій Іван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міського голови, голова комісії 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ицай Михайло Анатолійович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вриленко Олександр Григорович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іст першої категорії - енергоменеджер  головного управління міського господарств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єсєда Володимир Корнійович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комунального підприємства </w:t>
            </w:r>
            <w:r>
              <w:rPr>
                <w:sz w:val="24"/>
                <w:szCs w:val="24"/>
                <w:lang w:val="uk-UA"/>
              </w:rPr>
              <w:t>«Ромнитеплосервіс» РМ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оротніков Леонід Леонідович  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ректор приватного підприємства «Житло-Сервіс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исенко Віра Петрівна  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ректор приватного підприємства «Марс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омакович Ірина Валентинівна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га Віталій Петрович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комунального підприємства </w:t>
            </w:r>
            <w:r>
              <w:rPr>
                <w:sz w:val="24"/>
                <w:szCs w:val="24"/>
                <w:lang w:val="uk-UA"/>
              </w:rPr>
              <w:t>«Ромникомунтепло» РМ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ходольська Антоніна Сергіївна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ний бухгалтер головного управління міського господарст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Шкеть Любов Федорівна       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317" w:hanging="317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ректор приватного підприємства «Наш дім»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8">
    <w:name w:val="rvts8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3:00Z</dcterms:created>
  <dc:creator>User</dc:creator>
  <dc:description/>
  <dc:language>en-US</dc:language>
  <cp:lastModifiedBy>Admin</cp:lastModifiedBy>
  <cp:lastPrinted>2014-12-04T14:46:00Z</cp:lastPrinted>
  <dcterms:modified xsi:type="dcterms:W3CDTF">2014-12-10T07:13:00Z</dcterms:modified>
  <cp:revision>2</cp:revision>
  <dc:subject/>
  <dc:title/>
</cp:coreProperties>
</file>