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</w:t>
            </w:r>
            <w:r>
              <w:rPr>
                <w:b/>
                <w:lang w:val="uk-UA" w:eastAsia="uk-UA"/>
              </w:rPr>
              <w:t>8</w:t>
            </w:r>
            <w:r>
              <w:rPr>
                <w:b/>
                <w:lang w:eastAsia="uk-UA"/>
              </w:rPr>
              <w:t>.1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 </w:t>
            </w:r>
            <w:r>
              <w:rPr>
                <w:b/>
                <w:lang w:eastAsia="uk-UA"/>
              </w:rPr>
              <w:t>11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затвердження заходів  щодо розвитку малого і середнього підприємництва в м. Ромни на 2015-2016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статей 5, 9 Закону України «Про розвиток та державну підтримку  малого та середнього підприємництва в Україні», розпорядження голови  обласної державної адміністрації від 16.06.2014 № 247-ОД, з метою розвитку і підтримки малаго та середнього підприємництва в мі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 Заходи щодо розвитку малого і середнього підприємництва в м. Ромни на 2015-2016 роки (далі – Заходи) (додат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ерівникам виконавчих органів міської ради, установ і організацій міста забезпечити виконання Заходів  у визначені терміни та інформувати управління економічного розвитку Роменської міської ради про проведену роботу щокварталу до 05 числа місяця, наступного за звітним.</w:t>
      </w:r>
    </w:p>
    <w:p>
      <w:pPr>
        <w:pStyle w:val="Style13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 за виконанням заходів покласти на заступника міського голови  Головко Т.І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 w:eastAsia="uk-UA"/>
        </w:rPr>
        <w:t>Міський голови                                                                                        С.А. Салатун</w:t>
      </w:r>
    </w:p>
    <w:p>
      <w:pPr>
        <w:pStyle w:val="Normal"/>
        <w:spacing w:lineRule="auto" w:line="276"/>
        <w:ind w:left="1063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632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8.12.2014  №  119-ОД                                                                                                     </w:t>
      </w:r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spacing w:lineRule="auto" w:line="276"/>
        <w:ind w:right="44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щодо розвитку малого і середнього підприємництва в м. Ромни  на 2015-2016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роки</w:t>
      </w:r>
    </w:p>
    <w:p>
      <w:pPr>
        <w:pStyle w:val="Normal"/>
        <w:spacing w:lineRule="auto" w:line="276"/>
        <w:ind w:right="4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3"/>
        <w:gridCol w:w="6448"/>
        <w:gridCol w:w="1800"/>
        <w:gridCol w:w="3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ормативно-правове регулювання підприємницької діяльності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лізація державної регуляторної політики в сфері  підприємництв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робки та затвердження плану діяльності з підготовки проектів регуляторн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оприлюднення проектів регуляторних актів на офіційному сайті міста та в газеті «Вісті Роменщи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дення відстежень результативності  регуляторних актів та їх перегл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чне оприлюднення інформації про здійснення регуляторної діяльності на  офіційному сайт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редставників підприємницьких структур і громадських організацій до розробки та обговорення проектів нормативних актів з питань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внесення пропозицій для включення в план підготовки проектів регуляторних актів при необхідності розробки регуляторного акт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3"/>
        <w:gridCol w:w="6448"/>
        <w:gridCol w:w="1800"/>
        <w:gridCol w:w="3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лізація державної регуляторної політики в сфері  підприємництв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рад, зустрічей,  семінарів з суб’єктами  підприємницької діяльності  по роз'</w:t>
              <w:softHyphen/>
              <w:t>ясненню законодавчих актів, які регу</w:t>
              <w:softHyphen/>
              <w:t>люють підприємницьку діяльність,  та нових регуляторних ак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ники регуляторних акті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льних семінарів та  консультацій для працівників структурних підрозділів міської ради та виконавчого комітету  з питань реалізації державної регуляторної політики в сфері господарської діяльно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отри-мання правових та організаційних засад функціонування до-звільної системи у сфері господарської діяль-ност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/>
            </w:pPr>
            <w:r>
              <w:rPr>
                <w:lang w:val="uk-UA"/>
              </w:rPr>
              <w:t xml:space="preserve">Удосконалення роботи  та матеріально-технічне забезпе-чення діяльності Центру надання адміністратив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-них по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 реєстру документів дозвільного характ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 Роменського міськрайонного управління юстиції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та забезпечення розміщення  на офіційному сайті міста інформації щодо переліку документів дозвільного характеру та порядку їх отрим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надання адміністратив-них послуг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Фінансово-кредитна та інвестиційна підтримк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ення інвестицій у сферу малого та серед-нього бізнес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бази інвестиційних пропозицій міста, розміщення її на офіційному сайті міста та інформування суб’єктів підприємництва  про пропозиції  щодо інвестиційної співпра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методично-консультативної  допомоги суб’єктам  підприємництва  у розробці, супроводженні і реалізації інвестиційних проектів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9"/>
        <w:gridCol w:w="6378"/>
        <w:gridCol w:w="1843"/>
        <w:gridCol w:w="34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ення інвестицій у сферу малого та серед-нього бізне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 наданні суб’єктам підприємницької діяльності в оренду  вільних земельних ділянок та  майна комунальної власнос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уб’єктів підприємництва до участі в міжнародних  ділових зустрічах, інвестиційних форумах, конференціях та 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безпечення доступу суб’єктів підприємни-цтва до фінансово-кре-дитних ресурс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бази даних банківських та небанківських  фінансово-кредитних установ, переліку їх послуг у сфері  мікрокредитування та розміщення даної інформації на веб-сай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уб’єктів малого та середнього  підприємництва до участі в конкурсному відборі на часткове відшкодування з обласного бюджету  відсоткових ставок за кредитами, залученими для реалізації інвестиційних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П  «Сумський обласний фонд підтримки підприємни-цтв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Центром зайнятості населення одноразової допомоги безробітнім для започаткування власної справи та виплати компенсацій роботодавцям при працевлаштуванні безробі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 міськрайонний центр зайнятості населення </w:t>
            </w:r>
          </w:p>
          <w:p>
            <w:pPr>
              <w:pStyle w:val="Normal"/>
              <w:spacing w:lineRule="auto" w:line="276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конкурент-носпроможності місце-вих товаровиробників та розширення ринків збу-ту продукц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уб’єктів господарювання до участі у  конкурсах, виставках-продажах та ярмарках регіонального і загальнодержавного рі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9"/>
        <w:gridCol w:w="6378"/>
        <w:gridCol w:w="1843"/>
        <w:gridCol w:w="34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ідвищення конкурент-носпроможності місце-вих товаровиробників та розширення ринків збу-ту продук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уб’єктів малого бізнесу до участі в тендерах на закупівлю товарів, робіт і послуг для бюджетних установ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и бюджетних коштів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. Ресурсно-інформаційне забезпеченн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рівня  ін-формаційного забезпе-чення малого і серед-нього підприємниц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інформування суб’єктів підприємництва та надання консультацій і практичної допомоги з  питань податкового законодавства, обліку та звітності, отримання документів дозвільного характеру та і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ОДПІ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/>
            </w:pPr>
            <w:r>
              <w:rPr>
                <w:lang w:val="uk-UA"/>
              </w:rPr>
              <w:t>Ввідділ адміністративних послу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истематично оновлювати  базу даних наявності вільних виробничих та невиробничих приміщень, які пропонуються до викупу або надання в оренду для здійснення підприємницької діяльност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сеансів телефонного зв’язку „гаряча лінія” для підприєм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ОДП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ація та проведення навчальних семінарів, тренінгів для підприємців з актуальних  питань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дійснення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П «Сумський обласний фонд підтримки підприємництв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йно-консультаційних та маркетингових послуг суб’єктам малого підприємництва щодо залучення грантів в рамках європейських програм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9"/>
        <w:gridCol w:w="6378"/>
        <w:gridCol w:w="1843"/>
        <w:gridCol w:w="34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рівня  ін-формаційного забезпе-чення малого і серед-нього підприємниц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засідань «за круглим столом», зустрічей, нарад  керівництва міста з представниками малого та середнього підприємництва  з проблемних питань розвитку бізне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015-2016 рр.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рівня ква-ліфікації кадрів малого і середнього підприємни-ц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світлення досвіду діяльності успішних підприємств і підприємців міста  в засобах масової інформації та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ведення у </w:t>
            </w:r>
            <w:r>
              <w:rPr>
                <w:lang w:val="uk-UA"/>
              </w:rPr>
              <w:t xml:space="preserve">місті </w:t>
            </w:r>
            <w:r>
              <w:rPr/>
              <w:t xml:space="preserve"> ярма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 xml:space="preserve"> </w:t>
            </w:r>
            <w:r>
              <w:rPr/>
              <w:t>вакан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районний центр зайнятості населенн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льних семінарів для безробітних з питань започаткування власної справи та основ ведення бізнесу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районний центр зайнятості населення 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 розвит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ведення підготовки та перепідготовки кваліфікованих робітників для роботи в сфері малого бізнесі відповідно до переліку професій (спеціальностей), які користуються попитом на ринку праці і сприяють самозайнятості та розвитку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районний центр зайнятості населення 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 розвит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профорієнтаційної роботи по спрямуванню випускників загальноосвітніх навчаль</w:t>
              <w:softHyphen/>
              <w:t>них закладів на свідомий вибір професій, що мають широке застосування у сфері малого і середнього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овадження в навчальні програми загальноосвітніх шкіл предмету «Основи економіки. Підприємницька діяльність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9"/>
        <w:gridCol w:w="6378"/>
        <w:gridCol w:w="1843"/>
        <w:gridCol w:w="34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рівня ква-ліфікації кадрів малого і середнього підприємни-ц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лучення суб’єктів малого підприємництва міста  до участі у обласних і всеукраїнських конкурсах та фестивалях професійної майстер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вяткового привітання підприємців з нагоди Дня підприєм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</w:tbl>
    <w:p>
      <w:pPr>
        <w:pStyle w:val="Normal"/>
        <w:spacing w:lineRule="auto" w:line="276"/>
        <w:ind w:left="-426" w:right="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-426" w:right="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-426" w:right="44" w:hanging="0"/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Л.Г. 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0:00Z</dcterms:created>
  <dc:creator>MSI</dc:creator>
  <dc:description/>
  <cp:keywords/>
  <dc:language>en-US</dc:language>
  <cp:lastModifiedBy>org4</cp:lastModifiedBy>
  <cp:lastPrinted>2014-12-10T13:53:00Z</cp:lastPrinted>
  <dcterms:modified xsi:type="dcterms:W3CDTF">2014-12-16T12:56:00Z</dcterms:modified>
  <cp:revision>16</cp:revision>
  <dc:subject/>
  <dc:title/>
</cp:coreProperties>
</file>