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0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12</w:t>
            </w:r>
            <w:r>
              <w:rPr>
                <w:b/>
                <w:sz w:val="24"/>
                <w:szCs w:val="24"/>
                <w:lang w:eastAsia="uk-UA"/>
              </w:rPr>
              <w:t>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12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Про основні заходи щодо організації виконання В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конавчим комітетом Роменської міської ради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антикорупційного законодавства </w:t>
            </w:r>
          </w:p>
        </w:tc>
        <w:tc>
          <w:tcPr>
            <w:tcW w:w="4252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запобігання корупції», Закону України «Про внесення змін до деяких законодавчих актів України у сфері державної антикорупційної політики у зв’язку з виконанням Плану дій щодо лібералізації Європейським Союзом візового режиму для України»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на виконання розпорядження голови Сумської обласної державної адміністрації 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твердити основні заходи щодо організації виконання Виконавчим комітетом Роменської міської ради антикорупційного законодавства (далі - заходи) (додаток).</w:t>
      </w:r>
    </w:p>
    <w:p>
      <w:pPr>
        <w:pStyle w:val="Style19"/>
        <w:spacing w:lineRule="auto" w:line="276"/>
        <w:ind w:left="0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руктурним підрозділам – виконавцям заходів, інформувати про їх виконання начальника відділу з питань надзвичайних ситуацій та цивільного захисту населення Бондаренка В.І. як уповноважену особу з питань запобігання та виявлення корупції у Виконавчому комітеті Роменської міської ради щопівроку до 5 числа місяця, що настає за звітним періодом,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про виконання пункту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3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– щороку до 15 квітня</w:t>
      </w:r>
      <w:r>
        <w:rPr>
          <w:color w:val="FF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Style19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важати таким, що втратило чинність, розпорядження міського голови від 25.09.2013 № 135-ОД «Про затвердження додаткових заходів щодо виконання в місті антикорупційного законодавства».</w:t>
      </w:r>
    </w:p>
    <w:p>
      <w:pPr>
        <w:pStyle w:val="Style19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697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ind w:firstLine="697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</w:tabs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08.12.2014 № </w:t>
      </w:r>
      <w:r>
        <w:rPr>
          <w:b/>
          <w:sz w:val="24"/>
          <w:szCs w:val="24"/>
          <w:lang w:val="ru-RU" w:eastAsia="uk-UA"/>
        </w:rPr>
        <w:t>121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ОСНОВНІ ЗАХОДИ </w:t>
      </w:r>
    </w:p>
    <w:p>
      <w:pPr>
        <w:pStyle w:val="Normal"/>
        <w:spacing w:lineRule="auto" w:line="276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щодо організації виконання В</w:t>
      </w:r>
      <w:r>
        <w:rPr>
          <w:b/>
          <w:position w:val="0"/>
          <w:sz w:val="24"/>
          <w:sz w:val="24"/>
          <w:szCs w:val="24"/>
          <w:vertAlign w:val="baseline"/>
          <w:lang w:val="ru-RU"/>
        </w:rPr>
        <w:t xml:space="preserve">иконавчим комітетом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антикорупційного законодавства 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 Забезпечити належне функціонування уповноважених осіб з питань запобігання та виявлення корупції, у тому числі в установах та організаціях, які належать до сфери управління виконавчого комітету Роменської міської ради та його структурних підрозділі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ерівники структурних підрозділів Роменської міської ради і її виконавчого комітету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 Забезпечити отримання від суб’єктів декларування декларацій про майно, доходи, витрати і зобов’язання фінансового характеру, у тому числі і від тих, які припиняють діяльність, пов’язану з виконанням функцій органів місцевого самоврядування, та в частині отримання від таких осіб до 01 квітня наступного року після припинення такої діяльності декларації за минулий рік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організаційної та кадрової робо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ерівники структурних підрозділів Роменської міської ради і її виконавчого комітету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Rvps2"/>
        <w:spacing w:lineRule="auto" w:line="276" w:before="0" w:after="0"/>
        <w:ind w:firstLine="426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 У встановленому законодавством порядку здійснювати перевірку фактів своєчасності подання суб’єктами декларування декларацій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Уповноважена особа з питань запобігання та виявлення корупції у Виконавчому комітеті Роменської міської ради 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і особи з питань запобігання та виявлення корупції у структурних підрозділах Роменської міської ради і її виконавчого комітету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 Направляти міському голові та спеціально уповноваженим суб’єктам у сфері протидії корупції інформацію з ознаками правопорушення, що отримана за результатами проведення відповідних перевірок, передбачених статтею 12 Закону України «Про засади запобігання і протидії корупції»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і особи з питань запобігання та виявлення корупції у структурних підрозділах Роменської міської ради і її виконавчого комітету</w:t>
      </w:r>
    </w:p>
    <w:p>
      <w:pPr>
        <w:pStyle w:val="Normal"/>
        <w:spacing w:lineRule="auto" w:line="276"/>
        <w:ind w:left="3261" w:firstLine="708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стійно з 01.01.201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 Забезпечити направлення до Роменської об’єднаної державної податкової інспекції, копій декларацій про майно, доходи, витрати і зобов’язання фінансового характеру за відповідний звітний період протягом десяти днів із дня одержання таких декларацій від суб’єктів декларування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організаційної та кадрової робо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ерівники структурних підрозділів Роменської міської ради і її виконавчого комітету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 з 01.01.201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6. Забезпечити подання декларацій осіб, уповноважених на виконання функцій органів місцевого самоврядування, за період до 01 січня 2015 року до Національного агентства з питань запобігання корупції в обсязі та за формою, передбаченими додатком до Закону України «Про засади запобігання і протидії корупції»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організаційної та кадрової робо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ерівники структурних підрозділів Роменської міської ради і її виконавчого комітету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тягом 20 днів із 26.04.201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7. Міському голові та його заступникам, іншим особам, уповноваженим на виконання функцій органів місцевого самоврядування, зазначеним у частині другій статті 12 Закону України «Про засади запобігання і протидії корупції», у встановленому законодавством порядку оприлюднювати відомості, зазначені у деклараціях про майно, доходи, витрати і зобов’язання фінансового характеру за минулий рік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організаційної та кадрової роботи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ідділ з питань внутрішньої політики  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Щороку </w:t>
      </w:r>
      <w:r>
        <w:rPr>
          <w:color w:val="000000"/>
          <w:sz w:val="24"/>
          <w:szCs w:val="24"/>
          <w:shd w:fill="FFFFFF" w:val="clear"/>
        </w:rPr>
        <w:t>протягом 30 днів з дня подання декларацій, але не пізніше 01 трав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8. Забезпечити інформування упродовж семи робочих днів Національного агентства з питань запобігання корупції про припинення працюючими в органах місцевого самоврядування, суб’єктами декларування діяльності, пов’язаної з виконанням функцій органів місцевого самоврядування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ідділ організаційної та кадрової роботи кадрової роботи, структурні підрозділи виконавчого комітету Роменської міської ради  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 з 26.04.2015</w:t>
      </w:r>
    </w:p>
    <w:p>
      <w:pPr>
        <w:pStyle w:val="Normal"/>
        <w:spacing w:lineRule="auto" w:line="276"/>
        <w:ind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9. Створити належні умови для отримання від громадськості повідомлень про порушення вимог антикорупційного законодавства, зокрема через спеціальні телефонні лінії, офіційні веб-сайти, засоби електронного зв’язк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з питань внутрішньої політ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труктурні підрозділи Роменської міської ради і її виконавчого комітету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 01.01.2015</w:t>
      </w:r>
    </w:p>
    <w:p>
      <w:pPr>
        <w:pStyle w:val="Normal"/>
        <w:spacing w:lineRule="auto" w:line="276"/>
        <w:ind w:firstLine="426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0. Відповідно до встановленого законодавством порядку з урахуванням вимог статті 12 Закону України «Про звернення громадян» і частини п’ятої статті 20 Закону України «Про засади запобігання і протидії корупції» забезпечувати належний розгляд звернень громадян, у яких повідомляється про можливе порушення чинного антикорупційного законодавства, в тому числі і анонімних повідомлень, якщо наведена у них інформація стосується конкретної особи та містить фактичні дані, які можуть бути перевірені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гальний відділ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1. Забезпечити належне функціонування та систематичне наповнення на офіційному веб-сайті рубрики «Запобігання проявам корупції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з питань внутрішньої політики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2. Вжити заходів щодо створення і належного функціонування систем електронного документообігу.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бухгалтерського обліку, звітності та господарського забезпечення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гальний відділ  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3. Продовжити роботу по забезпеченню функціонування, ведення та своєчасного оновлення на офіційному веб-сайті рубрик, що містять інформацію про адміністративні послуги.</w:t>
      </w:r>
    </w:p>
    <w:p>
      <w:pPr>
        <w:pStyle w:val="Normal"/>
        <w:spacing w:lineRule="auto" w:line="276"/>
        <w:ind w:left="3969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ідділ з питань надання адміністративних послуг</w:t>
      </w:r>
    </w:p>
    <w:p>
      <w:pPr>
        <w:pStyle w:val="Normal"/>
        <w:spacing w:lineRule="auto" w:line="276"/>
        <w:ind w:left="3969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4. Проводити для посадових осіб органів місцевого самоврядування та населення навчання, спрямовані на формування знань антикорупційного законодавства, в тому числі по вивченню Закону України «Про запобігання корупції»;</w:t>
      </w:r>
      <w:r>
        <w:rPr>
          <w:color w:val="C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забезпечити взаємодію з інститутами громадянського суспільства у питаннях поширення серед населення ідеї нетерпимості до проявів корупції, пропагування переваг правомірної поведінки в усіх сферах суспільного життя.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Уповноважена особа з питань запобігання та виявлення корупції у Виконавчому комітеті Роменської міської ради 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і особи з питань запобігання та виявлення корупції у структурних підрозділах Роменської міської ради і її виконавчого комітету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  <w:tab/>
      </w:r>
    </w:p>
    <w:p>
      <w:pPr>
        <w:pStyle w:val="Normal"/>
        <w:spacing w:lineRule="auto" w:line="276"/>
        <w:ind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8. У встановленому законодавством порядку вжити в межах компетенції заходів щодо створення та ефективного функціонування системи електронного обігу медичних форм.</w:t>
      </w:r>
    </w:p>
    <w:p>
      <w:pPr>
        <w:pStyle w:val="Normal"/>
        <w:spacing w:lineRule="auto" w:line="276"/>
        <w:ind w:left="3969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оменська центральна районна лікарня</w:t>
      </w:r>
    </w:p>
    <w:p>
      <w:pPr>
        <w:pStyle w:val="Normal"/>
        <w:spacing w:lineRule="auto" w:line="276"/>
        <w:ind w:left="3969" w:firstLine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Розглядати на засіданнях колегій, нарадах, засіданнях виконавчого комітету питання щодо виконання антикорупційного законодавства.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Уповноважена особа з питань запобігання та виявлення корупції у Виконавчому комітеті Роменської міської ради </w:t>
      </w:r>
    </w:p>
    <w:p>
      <w:pPr>
        <w:pStyle w:val="Normal"/>
        <w:spacing w:lineRule="auto" w:line="276"/>
        <w:ind w:left="3261" w:firstLine="708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Щорок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color w:val="000000"/>
          <w:sz w:val="24"/>
          <w:szCs w:val="24"/>
        </w:rPr>
        <w:t> Вживати в межах компетенції заходів щодо запобіганням можливим проявам корупції та іншим зловживанням під час проведення конкурсних торгів.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Уповноважена особа з питань запобігання та виявлення корупції у Виконавчому комітеті Роменської міської ради </w:t>
      </w:r>
    </w:p>
    <w:p>
      <w:pPr>
        <w:pStyle w:val="Normal"/>
        <w:spacing w:lineRule="auto" w:line="276"/>
        <w:ind w:left="3969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овноважені особи з питань запобігання та виявлення корупції у структурних підрозділах Роменської міської ради і її виконавчого комітету</w:t>
      </w:r>
    </w:p>
    <w:p>
      <w:pPr>
        <w:pStyle w:val="Normal"/>
        <w:spacing w:lineRule="auto" w:line="276"/>
        <w:ind w:left="3261" w:firstLine="708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ій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. З метою підготовки пропозицій до методичних рекомендацій щодо розроблення регіональних програм запобігання і протидії корупції провести за участю представників громадськості аналіз змісту Міської програми запобігання і протидії корупції на 2013-2015 роки, затвердженої рішенням Роменської міської ради від 26.06.2013.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Грудень 2014 року - лютий 2015 рок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. Здійснити із залученням представників громадськості моніторинг стану виконання Міської програми запобігання і протидії корупції на 2013-2015 роки, затвердженої рішенням Роменської міської ради від 26.06.2013.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повноважена особа з питань запобігання та виявлення корупції у Виконавчому комітеті Роменської міської ради</w:t>
      </w:r>
    </w:p>
    <w:p>
      <w:pPr>
        <w:pStyle w:val="Normal"/>
        <w:spacing w:lineRule="auto" w:line="276"/>
        <w:ind w:left="3261" w:firstLine="708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отягом 2015 року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 xml:space="preserve">               Л. Г. Сосненко </w:t>
      </w:r>
    </w:p>
    <w:p>
      <w:pPr>
        <w:pStyle w:val="Normal"/>
        <w:spacing w:lineRule="auto" w:line="276"/>
        <w:ind w:firstLine="697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  <w:vertAlign w:val="subscript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vertAlign w:val="subscript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position w:val="0"/>
      <w:sz w:val="20"/>
      <w:sz w:val="20"/>
      <w:szCs w:val="20"/>
      <w:vertAlign w:val="baseline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position w:val="0"/>
      <w:sz w:val="24"/>
      <w:sz w:val="24"/>
      <w:szCs w:val="24"/>
      <w:vertAlign w:val="baselin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4:00Z</dcterms:created>
  <dc:creator>Толя</dc:creator>
  <dc:description/>
  <cp:keywords/>
  <dc:language>en-US</dc:language>
  <cp:lastModifiedBy>Павлусенко</cp:lastModifiedBy>
  <dcterms:modified xsi:type="dcterms:W3CDTF">2014-12-29T14:34:00Z</dcterms:modified>
  <cp:revision>4</cp:revision>
  <dc:subject/>
  <dc:title/>
</cp:coreProperties>
</file>