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1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п’я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, враховуючи пункт 38 статті 1 частини І Закону України від 28 грудня 2014 року № 79-VIII «Про внесення змін до Бюджетного кодексу України щодо реформи міжбюджетних відносин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12 січня 2015 року о 14 год. в залі засідань міської ради шістдесят п’яту сесію Роменської міської ради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план роботи Роменської міської ради шостого скликання на І півріччя 2015 року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7655" w:leader="none"/>
        </w:tabs>
        <w:spacing w:lineRule="auto" w:line="276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затвердження Програми економічного і соціального розвитку міста Ромни на 2015 рік і основні напрямки розвитку міста на 2016 – 2017 роки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міський бюджет міста Ромни на 2015 рік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надання дозволу на розробку проекту землеустрою та технічної документації із землеустрою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надання дозволу управлінню житлово-комунального господарства Роменської міської ради на передачу солі КП «Шляховик» РМР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о внесення змін до шістдесят першої сесії міської ради від 26.09.2014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2:00Z</dcterms:created>
  <dc:creator>rada</dc:creator>
  <dc:description/>
  <cp:keywords/>
  <dc:language>en-US</dc:language>
  <cp:lastModifiedBy>org4</cp:lastModifiedBy>
  <dcterms:modified xsi:type="dcterms:W3CDTF">2015-01-09T09:11:00Z</dcterms:modified>
  <cp:revision>6</cp:revision>
  <dc:subject/>
  <dc:title/>
</cp:coreProperties>
</file>