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0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30</w:t>
      </w:r>
      <w:r>
        <w:rPr/>
        <w:t> </w:t>
      </w:r>
      <w:r>
        <w:rPr>
          <w:lang w:val="uk-UA"/>
        </w:rPr>
        <w:t>грудня 2011 року № 1209/2011 «Про відзначення в Україні деяких пам’ятних дат та професійних свят», з  метою  сприяння єдності українського суспільства навколо ідеї зміцнення держав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1) </w:t>
      </w: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2) заходи щодо відзначення в місті Дня Соборності України (додаток 2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3) кошторис витрат на заходи щодо відзначення в місті Дня Соборності України (додаток 3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щодо відзначення в місті Дня Соборності України за рахунок коштів інших  видатків.</w:t>
      </w:r>
    </w:p>
    <w:p>
      <w:pPr>
        <w:pStyle w:val="Normal"/>
        <w:spacing w:lineRule="auto" w:line="276"/>
        <w:ind w:left="284"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Ю. Книга</w:t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 xml:space="preserve">06.01.2015 </w:t>
      </w:r>
      <w:r>
        <w:rPr>
          <w:b/>
          <w:lang w:val="uk-UA" w:eastAsia="uk-UA"/>
        </w:rPr>
        <w:t>№ 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центру соціальних служб для сім’ї,  дітей та молод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 ради при виконавчому комітеті міської  ради, депутат міської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 xml:space="preserve">06.01.2015 </w:t>
      </w:r>
      <w:r>
        <w:rPr>
          <w:b/>
          <w:lang w:val="uk-UA" w:eastAsia="uk-UA"/>
        </w:rPr>
        <w:t>№ 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2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ного госпо-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державності  «Єдність і соборність українських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1.201</w:t>
            </w:r>
            <w:r>
              <w:rPr/>
              <w:t>5</w:t>
            </w:r>
            <w:r>
              <w:rPr>
                <w:lang w:val="uk-UA"/>
              </w:rPr>
              <w:t xml:space="preserve">  10.00 Центра-льна мі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тинг із  покладанням квітів до пам’ятника Т.Г. Шевч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</w:t>
            </w:r>
            <w:r>
              <w:rPr/>
              <w:t>5</w:t>
            </w:r>
            <w:r>
              <w:rPr>
                <w:lang w:val="uk-UA"/>
              </w:rPr>
              <w:t xml:space="preserve">  9.00 Пам’ят-ник Т.Г. Шев-чен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-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 питань орга-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 10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ни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дану Хме-льницькому Пам’ятний знак Петру Кални-шевському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sz w:val="22"/>
                <w:szCs w:val="22"/>
              </w:rPr>
              <w:t xml:space="preserve">Меморіальний знак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 xml:space="preserve">ероям-борцям </w:t>
            </w:r>
            <w:r>
              <w:rPr>
                <w:sz w:val="22"/>
                <w:szCs w:val="22"/>
                <w:lang w:val="uk-UA"/>
              </w:rPr>
              <w:t>за незалежність Украї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няття </w:t>
            </w:r>
            <w:r>
              <w:rPr/>
              <w:t>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2.01.201</w:t>
            </w: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</w:t>
            </w:r>
            <w:r>
              <w:rPr>
                <w:lang w:val="uk-UA"/>
              </w:rPr>
              <w:t>-</w:t>
            </w:r>
            <w:r>
              <w:rPr/>
              <w:t xml:space="preserve">державних заходах з нагоди відзначення Дня Соборності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повідно </w:t>
            </w:r>
            <w:r>
              <w:rPr>
                <w:lang w:val="uk-UA"/>
              </w:rPr>
              <w:t xml:space="preserve">до </w:t>
            </w:r>
            <w:r>
              <w:rPr/>
              <w:t>окремих  запрошень та доруч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2.01.201</w:t>
            </w: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історія, сучасність, перспекти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2.0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 Ромен-ський центр позашкільної освіти та роботи з талановитою молодд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державності «В нас єдина держава – ми єдиний на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2.0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00 Цент-ральна мі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 «З Україною в сер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31.0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альна міська бібліо-тека для до-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 міста постерів на білборди до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06.01.2015 </w:t>
      </w:r>
      <w:r>
        <w:rPr>
          <w:b/>
          <w:lang w:val="uk-UA" w:eastAsia="uk-UA"/>
        </w:rPr>
        <w:t>№ 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3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5:00Z</dcterms:created>
  <dc:creator>Админ</dc:creator>
  <dc:description/>
  <cp:keywords/>
  <dc:language>en-US</dc:language>
  <cp:lastModifiedBy>Павлусенко</cp:lastModifiedBy>
  <cp:lastPrinted>2014-12-30T08:22:00Z</cp:lastPrinted>
  <dcterms:modified xsi:type="dcterms:W3CDTF">2015-01-23T08:32:00Z</dcterms:modified>
  <cp:revision>6</cp:revision>
  <dc:subject/>
  <dc:title> </dc:title>
</cp:coreProperties>
</file>