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2.0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утворення міського штабу з координації дій щодо попередження та реагування на надзвичайні ситуації, пов’язані з ускладненням погодних умов в зимовий період 2015 рок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 статті 19 Кодексу цивільного захисту України, на виконання розпорядження голови Сумської обласної державної адміністрації від 06.01.2015 № 4-ОД «</w:t>
      </w:r>
      <w:r>
        <w:rPr>
          <w:lang w:val="uk-UA"/>
        </w:rPr>
        <w:t>Про утворення обласного об’єднаного штабу з координації дій щодо попередження та реагування на надзвичайні ситуації, пов’язані з ускладненням погодних умов в зимовий період 2015 року</w:t>
      </w:r>
      <w:r>
        <w:rPr>
          <w:bCs/>
          <w:color w:val="000000"/>
          <w:lang w:val="uk-UA"/>
        </w:rPr>
        <w:t>», з метою оперативного реагування на надзвичайні ситуації, пов’язані з ускладненням погодних умов, координації дій органів виконавчої влади, сил і засобів в умовах надзвичайних ситуаці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Утворити міський штаб </w:t>
      </w:r>
      <w:r>
        <w:rPr>
          <w:lang w:val="uk-UA"/>
        </w:rPr>
        <w:t>з координації дій щодо попередження та реагування на надзвичайні ситуації, пов’язані з ускладненням погодних умов в зимовий період 2015 року і чергову службу штабу (додаток)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ступнику міського голови, голові штабу Карнауху В.І.: 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цілодобову роботу штабу в зимовий період 2015 року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 разі необхідності залучати до роботи штабу в установленому чинним законодавством порядку працівників структурних підрозділів міської ради і виконавчого комітету міської ради, територіальних підрозділів центральних органів виконавчої влади, підприємств, установ та організацій за згодою їх керівників;</w:t>
      </w:r>
    </w:p>
    <w:p>
      <w:pPr>
        <w:pStyle w:val="Style16"/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вживати заходів щодо виділення ресурсів з міських матеріальних резервів відповідно до чинного законодавства.</w:t>
      </w:r>
    </w:p>
    <w:p>
      <w:pPr>
        <w:pStyle w:val="Style1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никненні надзвичайних ситуацій на об’єктах та системах життєзабезпечення області негайно інформувати Департамент цивільного захисту населення Сумської обласної державної адміністрації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Heading"/>
        <w:numPr>
          <w:ilvl w:val="0"/>
          <w:numId w:val="4"/>
        </w:numPr>
        <w:spacing w:lineRule="auto" w:line="276"/>
        <w:ind w:left="0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                          В.Ю. Книга                   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12.01.2015 № 3-ОД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го штабу з координації дій щодо попередження та реагування на надзвичайні ситуації, пов’язані з ускладненням погодних умов в зимовий період 2015 року і чергової служби штабу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, заступник голови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нига Анатолій Володими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  <w:tab w:val="left" w:pos="1500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надзвичайних ситуацій та цивільного захисту населення, секретар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іляєв Сергій Василь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  <w:tab w:val="left" w:pos="1500" w:leader="none"/>
              </w:tabs>
              <w:spacing w:lineRule="auto" w:line="276"/>
              <w:ind w:left="0"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Міжрегіональн</w:t>
            </w:r>
            <w:r>
              <w:rPr>
                <w:sz w:val="24"/>
                <w:szCs w:val="24"/>
              </w:rPr>
              <w:t>ого</w:t>
            </w:r>
            <w:r>
              <w:rPr>
                <w:sz w:val="24"/>
                <w:szCs w:val="24"/>
                <w:lang w:val="uk-UA"/>
              </w:rPr>
              <w:t xml:space="preserve">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75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МРВ УДСНС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>
                <w:lang w:val="uk-UA"/>
              </w:rPr>
              <w:t>,Підгурський Володимир Леонідович</w:t>
            </w:r>
          </w:p>
        </w:tc>
        <w:tc>
          <w:tcPr>
            <w:tcW w:w="575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  <w:tab w:val="left" w:pos="1500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житлово-комунального господарства, секретар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алик Євгеній Васильович  </w:t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анченко Ігор Іван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575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uppressAutoHyphens w:val="false"/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Шляхови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гіз Сергій Олександр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ежно-рятув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УДС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економічного розвитк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5756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Чергова служба штабу: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Валерій Віктор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линін Юрій Олексій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ернявська Світла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рамко Василь Миколайович</w:t>
            </w:r>
          </w:p>
        </w:tc>
        <w:tc>
          <w:tcPr>
            <w:tcW w:w="575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7:00Z</dcterms:created>
  <dc:creator>Галинка</dc:creator>
  <dc:description/>
  <cp:keywords/>
  <dc:language>en-US</dc:language>
  <cp:lastModifiedBy>org4</cp:lastModifiedBy>
  <dcterms:modified xsi:type="dcterms:W3CDTF">2015-01-14T15:18:00Z</dcterms:modified>
  <cp:revision>4</cp:revision>
  <dc:subject/>
  <dc:title/>
</cp:coreProperties>
</file>