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1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Міжнародного дня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1) 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2) кошторис витрат на 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left="9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Ю. Книга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2.01.2015 № 5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. Піс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засідань «круглих столів»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з  відзначення Міжнародного дня пам'яті жертв Голокосту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2.01.2015 № 5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1:00Z</dcterms:created>
  <dc:creator>Админ</dc:creator>
  <dc:description/>
  <cp:keywords/>
  <dc:language>en-US</dc:language>
  <cp:lastModifiedBy>org4</cp:lastModifiedBy>
  <cp:lastPrinted>2014-01-20T10:08:00Z</cp:lastPrinted>
  <dcterms:modified xsi:type="dcterms:W3CDTF">2015-01-15T14:25:00Z</dcterms:modified>
  <cp:revision>3</cp:revision>
  <dc:subject/>
  <dc:title> </dc:title>
</cp:coreProperties>
</file>