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-ОД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  утворення  </w:t>
            </w:r>
            <w:r>
              <w:rPr>
                <w:b/>
                <w:sz w:val="22"/>
                <w:szCs w:val="22"/>
                <w:lang w:val="uk-UA"/>
              </w:rPr>
              <w:t>оперативної групи з координації роботи щодо забезпечення електричною енергією та природним газом споживачів міста і контролю за станом розрахунків за спожиті енергоно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ідпункту 20 пункту 4 статті 4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на виконання вимог протоколу № 80 засідання Кабінету Міністрів України від 23.09.2014, доручень Прем'єр-міністра України від 20.12.2014 № 125, від 21.12.2014 № 126, з метою надійного забезпечення електричною енергією та природним газом усіх категорій споживачів, запобігання аварійних ситуацій в умовах обмеження постачання електричної енергії та природного газу, підвищення відповідальності за своєчасне проведення розрахунків за спожиті енергоносії: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творити оперативну групу з координації роботи щодо забезпечення електричною енергією та природним газом споживачів міста і контролю за станом розрахунків за спожиті енергоносії (далі – оперативна група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. Установити, що члени оперативної групи діють у межах посадових обов’язків у відповідній галуз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Оперативній групі спільно з керівниками промислових підприємств, організацій та установ усіх форм власності, комунальних підприємств «Ромникомунтепло» і «Ромнитеплосервіс»:</w:t>
      </w:r>
    </w:p>
    <w:p>
      <w:pPr>
        <w:pStyle w:val="Style16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lang w:val="uk-UA"/>
        </w:rPr>
        <w:t>забезпечити постійний контроль за дотриманням виділених ресурсів природного газу та електричної енергії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lang w:val="uk-UA"/>
        </w:rPr>
        <w:t>забезпечити проведення своєчасних поточних розрахунків за спожитий природний газ та електричну енергію та погашення боргів за спожиті енергоносії за минулі ро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безпечити контроль за виконанням вимог П</w:t>
      </w:r>
      <w:r>
        <w:rPr>
          <w:bCs/>
          <w:lang w:val="uk-UA"/>
        </w:rPr>
        <w:t xml:space="preserve">орядку розподілу коштів, що надходять на поточні рахунки із спеціальним режимом використання для проведення розрахунків з гарантованим постачальником природного газу, затвердженого </w:t>
      </w:r>
      <w:r>
        <w:rPr>
          <w:lang w:val="uk-UA"/>
        </w:rPr>
        <w:t xml:space="preserve">постановою </w:t>
      </w:r>
      <w:r>
        <w:rPr>
          <w:bCs/>
          <w:lang w:val="uk-UA"/>
        </w:rPr>
        <w:t xml:space="preserve">Кабінету Міністрів України від 18.06.2014 № 217, у частині, що стосується відкриття спеціальних рахунків юридичними особами, які використовують газ для потреб опалення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bCs/>
          <w:lang w:val="uk-UA"/>
        </w:rPr>
        <w:t>забезпечити освітлення вулиць на мінімально необхідному рівні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firstLine="42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lang w:val="uk-UA"/>
        </w:rPr>
        <w:t>розмістити на офіційному веб-сайті міської ради, у місцях масового перебування людей (на інформаційних стендах, розміщених на стінах житлових будинків, навчальних закладів, магазинів тощо) графіки аварійних відключень побутових та юридичних споживачів електричної енергії.</w:t>
      </w:r>
    </w:p>
    <w:p>
      <w:pPr>
        <w:pStyle w:val="Style16"/>
        <w:spacing w:lineRule="auto" w:line="276"/>
        <w:ind w:left="708" w:firstLine="42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Контроль за виконанням цього розпорядження покласти на заступника міського голови Карнауха В.І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Ю. Книга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76"/>
        <w:ind w:left="595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Style15"/>
        <w:tabs>
          <w:tab w:val="clear" w:pos="708"/>
          <w:tab w:val="left" w:pos="5954" w:leader="none"/>
        </w:tabs>
        <w:spacing w:lineRule="auto" w:line="276"/>
        <w:ind w:left="5954" w:hanging="0"/>
        <w:rPr/>
      </w:pPr>
      <w:r>
        <w:rPr>
          <w:b/>
          <w:lang w:val="uk-UA"/>
        </w:rPr>
        <w:t xml:space="preserve">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12.01.2015  № 6-ОД    </w:t>
      </w:r>
    </w:p>
    <w:p>
      <w:pPr>
        <w:pStyle w:val="Style15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перативної групи з координації роботи щодо забезпечення електричною енергією та природним газом споживачів міста і контролю за станом розрахунків за спожиті енергоносії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-108" w:firstLine="175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оперативної груп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цай Михайло Анатолійович </w:t>
            </w:r>
          </w:p>
        </w:tc>
        <w:tc>
          <w:tcPr>
            <w:tcW w:w="52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-108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, заступник голови оперативної груп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Валерій Іван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-108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нь Віталій Миколайович  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1500" w:leader="none"/>
              </w:tabs>
              <w:spacing w:lineRule="auto" w:line="276"/>
              <w:ind w:left="-108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В УМВС    України в Сумській області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ол Володимир Віта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1500" w:leader="none"/>
              </w:tabs>
              <w:spacing w:lineRule="auto" w:line="276"/>
              <w:ind w:left="-108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РЕМ ПАТ «Сумиоблнерго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доренко Михайло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1500" w:leader="none"/>
              </w:tabs>
              <w:spacing w:lineRule="auto" w:line="276"/>
              <w:ind w:left="-108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УЕГГ ПАТ «Сумигаз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ороженко Володимир Володимирович</w:t>
            </w:r>
          </w:p>
        </w:tc>
        <w:tc>
          <w:tcPr>
            <w:tcW w:w="52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-108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ого відділу Управління Служби безпеки України в Сум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6:00Z</dcterms:created>
  <dc:creator>Дедушка</dc:creator>
  <dc:description/>
  <cp:keywords/>
  <dc:language>en-US</dc:language>
  <cp:lastModifiedBy>org4</cp:lastModifiedBy>
  <cp:lastPrinted>2015-01-13T16:08:00Z</cp:lastPrinted>
  <dcterms:modified xsi:type="dcterms:W3CDTF">2015-01-16T09:06:00Z</dcterms:modified>
  <cp:revision>2</cp:revision>
  <dc:subject/>
  <dc:title/>
</cp:coreProperties>
</file>