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ind w:left="0" w:hanging="43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.02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2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ворення робочої групи по контролю за санітарним станом у місті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пункту 20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4"/>
          <w:szCs w:val="24"/>
        </w:rPr>
        <w:t>з метою наведення належного санітарного стану в місті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представницький склад робочої групи по контролю за санітарним станом у місті (далі – робоча група) (додаток 1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ити керівником робочої групи заступника начальника управління житлово-комунального господарства Підгурського В.Л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вати начальнику Роменського МВ УМВС України в Сумській області направляти дільничних інспекторів міліції для роботи у складі робочої групи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ам комунальних підприємств «Чисте місто», «Шляховик»; «Житло-Експлуатація», приватних підприємств «Марс», «Наш Дім», «Житло-Сервіс» забезпечити участь представників підприємств для роботи у складі робочої груп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графік перевірок санітарного стану в місті (додаток 2)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тупнику начальника управління житлово-комунального господарства, голові робочої групи Підгурському В.Л. забезпечити: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проведення перевірок санітарного стану в місті відповідно до графіка, затвердженого пунктом 5 цього розпорядження;</w:t>
      </w:r>
    </w:p>
    <w:p>
      <w:pPr>
        <w:pStyle w:val="Style15"/>
        <w:spacing w:lineRule="auto" w:line="276"/>
        <w:ind w:lef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 xml:space="preserve">висвітлення результатів робочої групи в засобах масової інформації.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озпорядження покласти на заступника міського голови Карнауха В.І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2.2015 № 10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СТАВНИЦЬКИЙ 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бочої групи по контролю робочої групи по контролю за санітарним станом у міс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гурський Володимир Леонідович – заступник начальника управління житлово-комунального господарства, голова робочої гру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і спеціалісти, інспектори з благоустрою 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вартального комітету (залежно від кварталу, в якому працюватиме робоча гру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ільничний інспектор міліції Роменського МВ УМВС України в Сумській області (залежно від дільниці, на якій працюватиме робоча гру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комунального підприємства «Чисте місто» РМ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комунального підприємства «Шляховик» РМР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ник підприємства по обслуговуванню житлового фонду (приватних підприємств «Марс», «Наш Дім», «Житло-Сервіс», комунального підприємства «Житло-Експлуатація» – залежно від території, яку обслуговує підприєм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02.2015 № 10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вірок санітарного стану в мі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ія, яка підлягає перевірц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Проців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20 (вулиці: Конотопська, Лугова, Федька, Поповича, Франка; провулки вулиць: 1 Конотопської, 1 Поповича, 1-5 Фра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№ 21 (вулиці: Роменсько-Київської дивізії, Набережна, Пирогова, Червонопрапорна, Космонавтів, Волошенка, Петра Вовни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Засулл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7 (вулиці: Лісова, Засульська, 9 Травня, Комуністична, Полтавська (№№ 1-117, 2-82), Гоголя, Учительська; провулки вулиць: 1-3 Засульської, 1-2 9 Травн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8 (вулиці: Сумська, Мічуріна, Островського, Котовського, Дружби, Вашкевича; провулки вулиць: 1-4 Сумської, 1-3 Островського, 1-2 Котовськог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9 (вулиці: Декабристів, Полтавська (№№ 119-171, 86-190 А), Нафтовиків, Механізаторів, Українська, Червона; провулки вулиць: 1 Декабристів, 2-4 Полтавської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0 (вулиці: Чекістів, Київська, Гвардійська, Семирічки, Пархоменка, Ворошилова, Постише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1 (вулиці: Артема (№№ 1-119, 2-78),  Чубаря, Калініна, Суворова, Ковпака, Кооперативна, Колгоспна, Червоноармійська, Свердлова; провулки вулиць: 1-7 Артема, 1 Чубаря,  1-3 Каліні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2 (вулиці: Чернишевського, Артема (№№ 121-261, 80-214, Перемоги, Кавалерідзе, Котляревського, Ломоносова, Проріз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Лозов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4 (вулиці: Адмірала Лозівського, Дудіна (№№ 47-97, 62-84, Філатова, Електриків, Парникова, Петровського, Павла Ключини, Чкалова, Чехова, Ляшенка, площа Танкова; провулки вулиць: 1-5 Адмірала Лозівського, 1 Чкало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Новолозов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5 (вулиці: Залізнична,  Інтернаціональна,  Першотравнева, Академіка Йоффе,  Харченка, Мельнико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6 (вулиці: Маршала Малиновського, Дзержинського, Пролетарська, Короленка, Прокопенка (№№ 1-109, 2-134; провулки вулиць: 1 Маршала Малиновського, 1-2 Прокоп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9 (вулиці: Щорса, Партизанська, Партизанський спуск, Коцюбинського; 1 провулок Щорс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вження додатк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Кахов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7 (вулиці: Миру, Ватутіна, Варчука, Степового фронту, Зелена, Затиркевич-Карпинської, Спортивна, Молодості, Птіцина, Некрасо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8 (вулиці: Піонерська, Садова, Прокопенка (№№ 111-139), Куйбишева; 1, 3-5 провулки Прокоп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22 (вулиці: Гагаріна, Леньова, Генерала Карлова, Бажанова, Каті Зеленко, Овсяннікова, Весняна, Братів Баклай; провулки вулиць: 1-2 Гагаріна, 1 Каті Зеленко, 1 Братів Бакла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Центральни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1 (вулиці: Ремінця, Горького (№№ 1-61, 2-108), Гетьмана Мазепи (№№ 45-71, 4-54), бульвар Московський; провулки вулиць: 1-2 Гетьмана Мазепи, 1-3 Горького, 1-2 Ремінц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№ 2 (вулиці: Дімітрова, Тельмана, Гетьмана Мазепи (№№ 1-43), Пролетарської солідарності, Щучки, Савченка, Базарний спуск, Радянська, Комарова, Червоний спуск; бульвари: Свободи, Шевченка; площі: Гнідаша, Паризької комун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3 (вулиці: Коржівська (№№ 105-129, 100-108), Руденка, Пушкіна, Лермонтова, Рози Люксембург, Комсомольська, Петра Калнишевського, Базарна площа; провулки вулиць: 1 Пушкіна, 1-4 Комсомольської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4 (вулиці: Коржівська (№№ 25-103, 24-98), Соборна, Кірова, Луценка, провулки вулиць: 1-2 Соборної, 1 Кірова, 1-2 Луцен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5 (вулиці: Коржівська (№№ 1-23, 2-22), Маяковського (№№ 1-85, 2-104), Чапаєва, Горького (№№ 63-181, 110-264), Дудіна (№№ 1-45, 2-60), Лесі Українки, Макаренка, Індустріальна, Березова, Фрунзе; провулки вулиць: 1 Коржівської, 1-5 Маяковського, 1 Чапаєв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6 (вулиці: Силенка, Крупської, Маяковського (№№ 87-107, 106-172), 8 Березня; 1-5 провулки Крупської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крорайон «Луч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№ 23 (вулиці: Конотопська, Деревської, Маршала Будьонного, Миколаївсь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  <w:lang w:val="uk-UA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  <w:lang w:val="uk-UA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lang w:val="uk-UA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2:00Z</dcterms:created>
  <dc:creator>Галинка</dc:creator>
  <dc:description/>
  <cp:keywords/>
  <dc:language>en-US</dc:language>
  <cp:lastModifiedBy>org4</cp:lastModifiedBy>
  <cp:lastPrinted>2015-02-04T15:04:00Z</cp:lastPrinted>
  <dcterms:modified xsi:type="dcterms:W3CDTF">2015-02-06T09:47:00Z</dcterms:modified>
  <cp:revision>5</cp:revision>
  <dc:subject/>
  <dc:title/>
</cp:coreProperties>
</file>