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05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11-ОД  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91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ермінів виплати заробітної плати для бюджетних установ</w:t>
            </w:r>
          </w:p>
        </w:tc>
        <w:tc>
          <w:tcPr>
            <w:tcW w:w="4927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Відповідно до підпункту 4 пункту «а» статті 28 та підпункту 20 пункту 4 статті 42 Закону України «Про місцеве самоврядування в Україні», відповідно до постанов Кабінету Міністрів України від  14 січня 2015 р. № 6 «Деякі питання надання освітньої субвенції з державного бюджету місцевим бюджетам», від 23 січня 2015 р. № 11 «Деякі питання надання медичної субвенції з державного бюджету місцевим бюджетам», у зв’язку із щодекадним надходженням субвенцій з Державного бюджету України, з метою недопущення несвоєчасної виплати заробітної пла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и термін виплати заробітної плати за першу половину місяця 20 числа,  за другу половину місяця – 5 числа місяця, наступного за звітним, для установ, що фінансуються за рахунок коштів бюджету міста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Роменської міської ради,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культури виконавчого комітету Роменської міської ради,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виконавчого комітету Роменської міської ради, крім загальноосвітніх             навчальних закладів і вечірньої школ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 Роменської міської рад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міський центр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й центр соціального обслуговування (надання соціальних послуг)  Роменської міської рад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Роменської міської рад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виконкому Роменської міської ради,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Роменського міськвиконкому,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центр соціальної реабілітації дітей-інвалідів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и термін виплати заробітної плати за першу декаду місяця 15 числа, за другу декаду місяця – 25 числа, за третю декаду місяця – 5 числа місяця, наступного за звітним, для установ, що фінансуються за рахунок коштів медичної та освітньої субвенцій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енська центральна районна лікарня,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 стоматологічна поліклініка,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освіти виконавчого комітету Роменської міської ради – для загальноосвітніх  навчальних закладів і вечірньої школи,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й заклад "Лінійна поліклініка ст. Ромни СТГО "Південна залізниця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екомендувати Роменському управлінню Державної казначейської служби України Сумської області здійснювати відповідну оплату відповідно до встановлених термінів. 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іський голова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4:00Z</dcterms:created>
  <dc:creator>User</dc:creator>
  <dc:description/>
  <cp:keywords/>
  <dc:language>en-US</dc:language>
  <cp:lastModifiedBy>org4</cp:lastModifiedBy>
  <cp:lastPrinted>2014-08-27T12:54:00Z</cp:lastPrinted>
  <dcterms:modified xsi:type="dcterms:W3CDTF">2015-02-06T08:28:00Z</dcterms:modified>
  <cp:revision>17</cp:revision>
  <dc:subject/>
  <dc:title> </dc:title>
</cp:coreProperties>
</file>