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ОНАВЧИЙ КОМІТЕТ</w:t>
      </w:r>
    </w:p>
    <w:p>
      <w:pPr>
        <w:pStyle w:val="HTML1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HTML1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ОЗПОРЯДЖЕННЯ МІСЬКОГО ГОЛОВИ</w:t>
      </w:r>
    </w:p>
    <w:p>
      <w:pPr>
        <w:pStyle w:val="HTML1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09.02.20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14-ОД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 w:eastAsia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ро забезпечення виконання міського бюджету міста Ромни на 2015 рік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ind w:hanging="15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 підпункту 20 пункту 4 статті 42 Закону України «Про місцеве самоврядування в Україні, Бюджетного кодексу України, протоколу селекторної наради під головуванням Прем’єр-Міністра України Яценюка А.П. від 13 січня 2015 року з питань підготовки і прийняття місцевих бюджетів та додаткових джерел їх доходів у зв’язку із проведенням податкової реформи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 метою запобігання розбалансуванню міського бюджету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твердити заходи щодо наповнення міського бюджету та економного і раціонального використання бюджетних коштів у 2015 році (додаток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ам міського голови, начальникам фінансового управління, управління економічного розвитку, управління житлово-комунального господарства,</w:t>
      </w:r>
      <w:r>
        <w:rPr>
          <w:rFonts w:cs="Times New Roman" w:ascii="Times New Roman" w:hAnsi="Times New Roman"/>
          <w:spacing w:val="-5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у містобудування та архітектури здійснювати заходи щодо наповнення міського бюджету в межах своїх повноважень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Рекомендув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менській ОДПІ ГУ ДФС у Сумській області, Управлінню Держземагентства у Роменському районі Сумської області, інспектору Державної інспекції сільського господарства в Сумській області здійснювати заходи щодо наповнення міського бюджету у межах своїх повноважень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ам міського голови, начальникам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uk-UA" w:eastAsia="uk-UA"/>
        </w:rPr>
        <w:t xml:space="preserve"> ф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нансового управління, управління економічного розвитку, управління праці та соціального захисту населення, управління житлово-комунального господарства, відділу освіти, відділу культури, головним лікарям Роменської центральної районної лікарні, Районної стоматологічної поліклініки, </w:t>
      </w:r>
      <w:r>
        <w:rPr>
          <w:rStyle w:val="10pt"/>
          <w:rFonts w:eastAsia="Calibri"/>
          <w:sz w:val="24"/>
          <w:szCs w:val="24"/>
        </w:rPr>
        <w:t xml:space="preserve">Державного закладу"Лінійна поліклініка станції Ромни статутного територіально-галузевого об'єднання "Південна залізниця", директорам </w:t>
      </w:r>
      <w:r>
        <w:rPr>
          <w:rFonts w:cs="Times New Roman" w:ascii="Times New Roman" w:hAnsi="Times New Roman"/>
          <w:sz w:val="24"/>
          <w:szCs w:val="24"/>
          <w:lang w:val="uk-UA"/>
        </w:rPr>
        <w:t>Роменського міського центру соціальних служб для сім’ї дітей та молоді, Територіального центру соціального обслуговування (надання соціальних послуг), Роменського центру соціальної реабілітації дітей-інвалідів здійснювати заходи щодо ефективного управління бюджетними коштами, а саме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забезпечити цільове та економне їх використанн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належно організовувати роботу розпорядників бюджетних коштів нижчого рівн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 координувати використання бюджетних коштів їх одержувачам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забезпечити дотримання суворої фінансово-бюджетної дисципліни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нансовому управлінню (Ярошенко Т.М.) забезпечити проведення системної роз’яснювальної та організаційної роботи з розпорядниками бюджетних коштів з питань упровадження змін до бюджетного законодавств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комендувати Роменському УДКСУ Сумської області не проводити реєстрацію фінансових зобов’язань розпорядників бюджетних коштів без відповідного погодження з фінансовим управлінням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повідальним за виконання заходів, затверджених цим розпорядженням, до 6 числа щомісяця інформувати фінансове управління про стан їх виконання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ординацію роботи по виконанню цього розпорядження покласти на фінансове управління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            С.А. Салату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left="5812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left="5812" w:hanging="0"/>
        <w:jc w:val="both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left="5812" w:hanging="0"/>
        <w:jc w:val="both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left="5812" w:hanging="0"/>
        <w:jc w:val="both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left="5812" w:hanging="0"/>
        <w:jc w:val="both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left="5812" w:hanging="0"/>
        <w:jc w:val="both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left="5812" w:hanging="0"/>
        <w:jc w:val="both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left="5812" w:hanging="0"/>
        <w:jc w:val="both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left="5812" w:hanging="0"/>
        <w:jc w:val="both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left="5812" w:hanging="0"/>
        <w:jc w:val="both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left="5812" w:hanging="0"/>
        <w:jc w:val="both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left="5812" w:hanging="0"/>
        <w:jc w:val="both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left="5812" w:hanging="0"/>
        <w:jc w:val="both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left="5812" w:hanging="0"/>
        <w:jc w:val="both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left="5812" w:hanging="0"/>
        <w:jc w:val="both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left="5812" w:hanging="0"/>
        <w:jc w:val="both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left="5812" w:hanging="0"/>
        <w:jc w:val="both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left="5812" w:hanging="0"/>
        <w:jc w:val="both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left="5812" w:hanging="0"/>
        <w:jc w:val="both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left="5812" w:hanging="0"/>
        <w:jc w:val="both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left="5812" w:hanging="0"/>
        <w:jc w:val="both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left="5812" w:hanging="0"/>
        <w:jc w:val="both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581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09.02.2015 № 14-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АХОД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щодо наповнення міського бюджету та економного і раціонального використання бюджетних коштів у 2015 році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418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ст захо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ий за викон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" w:leader="none"/>
                <w:tab w:val="left" w:pos="142" w:leader="none"/>
              </w:tabs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зація роботи з виконання затверджених показників доходної частини міського бюджет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Протягом рок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своїх повно-важень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ОДПІ ГУ ДФС у Сумській області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Ромен-ської міської рад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економічного розвитку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-нального господарства</w:t>
            </w:r>
          </w:p>
        </w:tc>
      </w:tr>
      <w:tr>
        <w:trPr>
          <w:trHeight w:val="1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8" w:leader="none"/>
              </w:tabs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бо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щодо попередження порушень законодавства при виплаті заробітної плати громадянам, у тому числ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нверт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ОДПІ ГУ ДФС у Сумській обла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8" w:leader="none"/>
              </w:tabs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ларування доходів громадян за 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05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ОДПІ ГУ ДФС у Сумській області</w:t>
            </w:r>
          </w:p>
        </w:tc>
      </w:tr>
      <w:tr>
        <w:trPr>
          <w:trHeight w:val="1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8" w:leader="none"/>
              </w:tabs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кладання відповідно до вимог Податкового кодексу України нових договорів оренди земельних ділянок та внесення змін до діючих договорі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економічного розвит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8" w:leader="none"/>
              </w:tabs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роботи по укладенню договорів особистих строкових сервіту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економічного розвитк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істобудування та архітекту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8" w:leader="none"/>
              </w:tabs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життя заходів щодо виявлення вільних (неоформлених) земельних діля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Держземагент-ства в Роменському районі Сумської област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економічного розвитк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418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8" w:leader="none"/>
              </w:tabs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життя заходів щодо погашення заборгованості платників податків по платежах до бюджету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своїх повно-важен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менська ОДПІ ГУ ДФС у Сумській області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економічного розвитку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житлово-кому-нального господарст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Юридичний відділ </w:t>
            </w:r>
          </w:p>
        </w:tc>
      </w:tr>
      <w:tr>
        <w:trPr>
          <w:trHeight w:val="1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8" w:leader="none"/>
              </w:tabs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ення заходів щодо виявлення порушень порядку провадження господар-ської діяльності без державної реєстрації як суб'єкта господарю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ОДПІ ГУ ДФС у Сумській області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8" w:leader="none"/>
              </w:tabs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твердження розпису міського бюджету на 2015 рік відповідно до фінансового ресурс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12.02.201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8" w:leader="none"/>
              </w:tabs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роблення заходів щодо визначення системних напря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в удосконалення мережі бюджетних установ відповід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ормативно-правової  бази 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інанс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ур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15.03.201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и міського голов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структурних під-розділів міської ради і ви-конавчого комітету міської ради - розпорядники бюд-жетних кошт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8" w:leader="none"/>
              </w:tabs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:</w:t>
            </w:r>
          </w:p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взяття фінансових зобов’язань по заробітній платі, енергоносіях та комунальних послугах асигнуванням, затверджени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відповідний бюджетний період;</w:t>
            </w:r>
          </w:p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обов’язкового погодження з фінансовим управлінням усіх фінансових зобов’язань (в т.ч. заробітну плату), що надаються Роменському УДКСУ Сумської області для їх реєстрації;</w:t>
            </w:r>
          </w:p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надання фінансовому управлінню пропозицій на фінансування лише в межах бюджетних призначень на відповідний бюджетний період</w:t>
            </w:r>
          </w:p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структурних під-розділів міської ради і виконавчого комітету мі-ської ради - розпорядники бюджетних коштів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418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" w:leader="none"/>
                <w:tab w:val="left" w:pos="142" w:leader="none"/>
              </w:tabs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економного використання коштів на енергоносії та комунальні послуги шляхом:</w:t>
            </w:r>
          </w:p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укладання договорів у межах передбачених бюджетних призначень;</w:t>
            </w:r>
          </w:p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затвердження обґрунтованих  лімітів споживання;</w:t>
            </w:r>
          </w:p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) недопущення перевищення фактичного споживання енергоносіїв над затвердженими лімітами;</w:t>
            </w:r>
          </w:p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) проведення заходів щодо енерго-збереж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и міського голов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структурних під-розділів міської ради і виконавчого комітету мі-ської ради - розпорядники бюджетних кошті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                                                                Л.Г. Сос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WW8Num10z0">
    <w:name w:val="WW8Num10z0"/>
    <w:qFormat/>
    <w:rPr>
      <w:vertAlign w:val="superscript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vertAlign w:val="superscript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0pt">
    <w:name w:val="Основной текст + 10 pt"/>
    <w:basedOn w:val="Style1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2">
    <w:name w:val="tj2"/>
    <w:basedOn w:val="Normal"/>
    <w:qFormat/>
    <w:pPr>
      <w:spacing w:lineRule="atLeast" w:line="3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 Знак Знак Знак Знак Знак Знак Знак"/>
    <w:basedOn w:val="Normal"/>
    <w:qFormat/>
    <w:pPr>
      <w:spacing w:lineRule="auto" w:line="240" w:before="0" w:after="0"/>
    </w:pPr>
    <w:rPr>
      <w:rFonts w:ascii="Bookshelf Symbol 7" w:hAnsi="Bookshelf Symbol 7" w:eastAsia="Times New Roman" w:cs="Bookshelf Symbol 7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Динай моно"/>
    <w:basedOn w:val="Normal"/>
    <w:qFormat/>
    <w:pPr>
      <w:spacing w:lineRule="auto" w:line="240" w:before="0" w:after="0"/>
    </w:pPr>
    <w:rPr>
      <w:rFonts w:ascii="Courier New" w:hAnsi="Courier New" w:cs="Courier New"/>
      <w:sz w:val="18"/>
      <w:szCs w:val="18"/>
      <w:lang w:val="uk-UA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142" w:leader="none"/>
        <w:tab w:val="left" w:pos="709" w:leader="none"/>
      </w:tabs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0">
    <w:name w:val="Знак Знак Знак"/>
    <w:basedOn w:val="Normal"/>
    <w:qFormat/>
    <w:pPr>
      <w:spacing w:lineRule="auto" w:line="240" w:before="0" w:after="0"/>
    </w:pPr>
    <w:rPr>
      <w:rFonts w:ascii="Arial" w:hAnsi="Arial" w:cs="Arial"/>
      <w:lang w:val="en-AU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66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18:00Z</dcterms:created>
  <dc:creator>org4</dc:creator>
  <dc:description/>
  <cp:keywords/>
  <dc:language>en-US</dc:language>
  <cp:lastModifiedBy>org4</cp:lastModifiedBy>
  <cp:lastPrinted>2014-05-14T13:28:00Z</cp:lastPrinted>
  <dcterms:modified xsi:type="dcterms:W3CDTF">2015-02-10T09:08:00Z</dcterms:modified>
  <cp:revision>6</cp:revision>
  <dc:subject/>
  <dc:title> </dc:title>
</cp:coreProperties>
</file>