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.02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восьмої 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5 лютого 2015 року о 10.00 год. в залі засідань міської ради шістдесят восьм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економічного і соціального розвитку на 2014 рік та основних напрямків розвитку на 2014-2015 роки за підсумками 2014 року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фінансової підтримки комунальних підприємств м. Ромни на 2014-2016 роки,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інформатизації у Виконавчому комітеті Роменської міської ради на 2014-2016 роки,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Міської програми «Молодь» на 2011-2015 роки,</w:t>
      </w:r>
    </w:p>
    <w:p>
      <w:pPr>
        <w:pStyle w:val="Style19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рядку проведення земельних  торгів в місті Ромни,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знання таким, що втратило чинність, рішення міської ради від 24.06.2011 «Про встановлення ставок збору за провадження деяких видів підприємницької діяльності»,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4:00Z</dcterms:created>
  <dc:creator>rada</dc:creator>
  <dc:description/>
  <cp:keywords/>
  <dc:language>en-US</dc:language>
  <cp:lastModifiedBy>org4</cp:lastModifiedBy>
  <cp:lastPrinted>2015-02-12T13:14:00Z</cp:lastPrinted>
  <dcterms:modified xsi:type="dcterms:W3CDTF">2015-02-13T08:17:00Z</dcterms:modified>
  <cp:revision>3</cp:revision>
  <dc:subject/>
  <dc:title/>
</cp:coreProperties>
</file>