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 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3.02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7-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 </w:t>
      </w:r>
    </w:p>
    <w:tbl>
      <w:tblPr>
        <w:tblW w:w="98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оведення в місті заходу </w:t>
            </w:r>
            <w:r>
              <w:rPr>
                <w:rFonts w:cs="Times New Roman" w:ascii="Times New Roman" w:hAnsi="Times New Roman"/>
                <w:b/>
                <w:sz w:val="24"/>
              </w:rPr>
              <w:t>„Прийди, Весно, з миром, радістю, добром!”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0 пункту 4 статті 42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кону України «Про місцеве самоврядування в Україні», з метою підтримки історико-культурних традицій українського народу,  виховання  молоді на народних традиціях, підтримки сімей військовослужбовців, які загинули на сході країни під час проведена антитерористичної операції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Провести</w:t>
      </w:r>
      <w:r>
        <w:rPr>
          <w:sz w:val="24"/>
          <w:lang w:val="ru-RU"/>
        </w:rPr>
        <w:t xml:space="preserve"> 21</w:t>
      </w:r>
      <w:r>
        <w:rPr>
          <w:sz w:val="24"/>
        </w:rPr>
        <w:t>.02.2015 захід  „Прийди, Весно, з миром, радістю, добром!”(далі – Захід).</w:t>
      </w:r>
    </w:p>
    <w:p>
      <w:pPr>
        <w:pStyle w:val="Subtitle"/>
        <w:tabs>
          <w:tab w:val="clear" w:pos="708"/>
          <w:tab w:val="left" w:pos="284" w:leader="none"/>
          <w:tab w:val="left" w:pos="567" w:leader="none"/>
          <w:tab w:val="left" w:pos="720" w:leader="none"/>
        </w:tabs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Утворити організаційний комітет з питань проведення Заходу (додаток 1)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</w:rPr>
        <w:t>Затвердити  заходи щодо підготовки і проведення Заходу  (додаток 2),</w:t>
      </w:r>
    </w:p>
    <w:p>
      <w:pPr>
        <w:pStyle w:val="Subtitle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4"/>
        </w:rPr>
        <w:t>Контроль за виконанням цього розпорядження покласти на заступника міського голови Тетірка І.В.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С.А. Салатун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2.2015 № 17-ОД</w:t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проведення в місті заходу „Прийди, Весно, з миром, радістю, добром!”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04"/>
      </w:tblGrid>
      <w:tr>
        <w:trPr/>
        <w:tc>
          <w:tcPr>
            <w:tcW w:w="396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етірко Ігор Володимирович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0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, голова оргкомітету                                                                      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сненко Лариса Григорівна</w:t>
            </w:r>
          </w:p>
        </w:tc>
        <w:tc>
          <w:tcPr>
            <w:tcW w:w="560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0" w:hanging="98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керуючий справами    виконкому, заступник голови оргкомітету                                                                      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 Іванівна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4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культури, секретар оргкомітету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 надзвичайних ситуацій та  цивільного захисту населення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юта Олександра Володимирі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позашкільної освіт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ць Ганна Леоніді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дитячо-юнацької спортивної школи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ко Раїса Миколаї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актор міськрайонної радіостудії «Ромен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етяна Івані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 Віталій Миколайович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оменського МВ УМВС України в Сумській області (за згодою)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ай Михайло Анатолійович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ос Ірина Юрії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рганізаційної та кадрової      роботи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соціальних служб для дітей, сім’ї та молоді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вницька Ірина Олексіївна                  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Ігор Іванович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комунального підприємства  «Шляховик»   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Центру соціальних служб для дітей, сім’ї та молоді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усенко Альона Олексії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внутрішньої політик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пошук Олена Вікторі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відділенням екстреної медичної допомоги КЗ Сумської обласної ради «СОЦЕМД та МК» (за згодою)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бива Валентина Анатоліі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Міського будинку культур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604"/>
      </w:tblGrid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олодимир Леонтійович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питань молоді і  спорт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Віктор Володимирович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омунального закладу «Парк культури і відпочинку ім. Т.Г.Шевченка»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маран Павло Іванович  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ПТНЗ «Роменське вище професійне училище» (за згодою)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ол  Володимир Віталійович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району електричних мереж ВАТ «Сумиобленерго» (за згодою)</w:t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6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</w:tc>
        <w:tc>
          <w:tcPr>
            <w:tcW w:w="56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before="0" w:after="0"/>
              <w:ind w:left="0" w:hanging="9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59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еруючий справами викон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Л.Г.Сосненко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/>
          <w:b/>
          <w:bCs/>
          <w:sz w:val="24"/>
          <w:lang w:val="uk-UA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2.2015 № 17-ОД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ХОДИ</w:t>
      </w:r>
    </w:p>
    <w:p>
      <w:pPr>
        <w:pStyle w:val="Subtitle"/>
        <w:spacing w:lineRule="auto" w:line="276"/>
        <w:rPr>
          <w:b/>
          <w:b/>
          <w:bCs/>
          <w:sz w:val="24"/>
        </w:rPr>
      </w:pPr>
      <w:r>
        <w:rPr>
          <w:b/>
          <w:sz w:val="24"/>
        </w:rPr>
        <w:t>щодо підготовки і проведення</w:t>
      </w:r>
      <w:r>
        <w:rPr>
          <w:sz w:val="24"/>
        </w:rPr>
        <w:t xml:space="preserve"> </w:t>
      </w:r>
      <w:r>
        <w:rPr>
          <w:b/>
          <w:sz w:val="24"/>
        </w:rPr>
        <w:t>в місті заходу „Прийди, Весно, з миром, радістю, добром!”</w:t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Б відповідального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76" w:leader="none"/>
              </w:tabs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Скласти програму проведення заходу „Прийди, Весно, з миром, радістю, добром!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 20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влусенко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зчистити центральні алеї в парку культури і відпочинку, територію для встановлення макету «Мари», майданчик біля альтанки в парку та „Оазис-Центру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ицай А.М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ити схему розміщення виставкових  рядів, об’єктів громадського харчуванн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нчук Ю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дотримання  правил безпеки під час проведення конкурсно-ігрових та спортивних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2.20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30-14.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енко В.І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юта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иготовити макет «Мари», встановити й огородити його за альтанкою в парку культури та відпоч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ицай А.М.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вницька І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Провести відкриття заходу  „Прийди, Весно, з миром, радістю, добром!”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2.2015  11.00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іля альтанки в пар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вниціка І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маран П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ровести благодійну ярмарку-продаж виробів декоративно-вжиткового мистецтва, художніх картин ,сувенірної продукції, солодощ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2.2015  11.00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іля альтанки в пар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вницька І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маран П.І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чальники струк-турних підрозділів виконко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Провести розважально-ігрову програму для дітей «Кличе сонечко та й на вулицю! 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2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30-13.00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йданчик біля альтан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асюта О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Провести спортивні змагання, конкурси  «Гей ви, козачень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21.02.2014              з  12.00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(майданчик біля альтанки)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льник В.Л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силець Г.Л.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0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/>
                <w:b/>
                <w:i/>
                <w:i/>
                <w:sz w:val="24"/>
                <w:u w:val="single"/>
                <w:lang w:val="ru-RU"/>
              </w:rPr>
            </w:pPr>
            <w:r>
              <w:rPr>
                <w:sz w:val="24"/>
              </w:rPr>
              <w:t>Забезпечити охорону  громадського порядку під час проведення заходу (альтанка – 3 особи,  «Козацькі розваги» – 2  осо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2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0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айданчик біля альтан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 В.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.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Зробити запис оголошення із програмою заходу, підібрати музичний матеріал та передати його до відділу культур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7.02.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лошко  Р.М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влусенко А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Надрукувати повідомлення про захід та програму його проведення  у місцевих ЗМІ, оголосити по радіо і телебаченню (швидкий рядок)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Висвітлити проведення заходу в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2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авлусенко А.О.</w:t>
            </w:r>
          </w:p>
          <w:p>
            <w:pPr>
              <w:pStyle w:val="Subtitl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равдюк Д.С.</w:t>
            </w:r>
          </w:p>
          <w:p>
            <w:pPr>
              <w:pStyle w:val="Subtitl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Волошко Р.М.</w:t>
            </w:r>
          </w:p>
          <w:p>
            <w:pPr>
              <w:pStyle w:val="Subtitl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авлусенко А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езпечити своєчасну постановку турнікетів навколо макету «Мар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02.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ицай А.М.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Забезпечити безпечне енергопостачання до  альтанки, торгівельних пунктів у парку культури і відпочин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21.02.2015 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10.00-15.00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рицай А.М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л В.В.,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нченко В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нчук Ю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ити на свято колективи підприємств, установ та організацій міст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0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жос І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чергування машин швидкої допомоги і протипожежної безпеки під час проведе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2.2015             11.00-14.00    (майданчик біля альтан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опушок О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ндаренко В.І.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  Л.Г. Сосненко</w:t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3:00Z</dcterms:created>
  <dc:creator>Admin</dc:creator>
  <dc:description/>
  <cp:keywords/>
  <dc:language>en-US</dc:language>
  <cp:lastModifiedBy>org4</cp:lastModifiedBy>
  <cp:lastPrinted>2015-02-16T12:46:00Z</cp:lastPrinted>
  <dcterms:modified xsi:type="dcterms:W3CDTF">2015-02-17T14:34:00Z</dcterms:modified>
  <cp:revision>20</cp:revision>
  <dc:subject/>
  <dc:title/>
</cp:coreProperties>
</file>