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2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927"/>
      </w:tblGrid>
      <w:tr>
        <w:trPr/>
        <w:tc>
          <w:tcPr>
            <w:tcW w:w="762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Про утворення міського оперативного штабу з координації роботи правоохоронних органів, контролюючих органів, підрозділів Державної служби України з надзвичайних ситуацій, а також з питань безпеки громадян України та захисту найважливіших об’єктів інфраструктури м. Ромни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01 березня 2014 «Про рішення Ради національної безпеки і оборони України від 1 березня 2014 року «Про невідкладні заходи щодо забезпечення національної безпеки, суверенітету і територіальної цілісності України», протоколу селекторної наради з питань безпеки громадян України та захисту найважливіших об’єктів інфраструктури під головуванням Прем’єр-міністра України від 23.01.2015 № 2666/0/1-15, на виконання розпорядження голови Сумської обласної державної адміністрації від 28.01.2015 № 42-ОД «Про 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утворення оперативного штабу з координації роботи правоохоронних органів, контролюючих органів, місцевих органів державної влади, підрозділів Державної служби України з надзвичайних ситуацій, а також з питань безпеки громадян України та захисту найважливіших об’єктів інфраструктури </w:t>
      </w:r>
      <w:r>
        <w:rPr>
          <w:rFonts w:cs="Times New Roman" w:ascii="Times New Roman" w:hAnsi="Times New Roman"/>
          <w:bCs/>
          <w:sz w:val="24"/>
          <w:lang w:val="uk-UA"/>
        </w:rPr>
        <w:t>Сумщини»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76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lang w:val="uk-UA"/>
        </w:rPr>
        <w:t>Утворити міський оперативний штаб з координації роботи правоохоронних органів, контролюючих органів, підрозділів Державної служби України з надзвичайних ситуацій, а також з питань безпеки громадян України та захисту найважливіших об’єктів інфраструктури м. Ромни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(далі – оперативний штаб) (додаток)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перативному штабу щоденно здійснювати відповідно до чинного законодавства координацію діяльності правоохоронних та контролюючих органів, керівників стратегічно важливих підприємств, установ та організацій щодо координації дій з реалізації заходів, спрямованих на попередження та протидії можливим загрозам інтересам держави, життю та здоров’ю громадян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lang w:val="uk-UA"/>
        </w:rPr>
        <w:t xml:space="preserve">    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02.2015 № 19-ОД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 xml:space="preserve">міського </w:t>
      </w:r>
      <w:r>
        <w:rPr>
          <w:b/>
          <w:bCs/>
          <w:sz w:val="24"/>
          <w:lang w:val="uk-UA"/>
        </w:rPr>
        <w:t>оперативного штабу з координації роботи правоохоронних органів, контролюючих органів, підрозділів Державної служби України з надзвичайних ситуацій, а також з питань безпеки громадян України та захисту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найважливіших об’єктів інфраструктури м. Ромни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22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алатун Сергій Андрійович</w:t>
            </w:r>
          </w:p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ький голова, керівник оперативного штабу</w:t>
            </w:r>
          </w:p>
        </w:tc>
      </w:tr>
      <w:tr>
        <w:trPr>
          <w:trHeight w:val="2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нига Володимир Юр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екретар міської ради, заступник керівника оперативного штабу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, секретар оперативного штабу </w:t>
            </w:r>
          </w:p>
        </w:tc>
      </w:tr>
      <w:tr>
        <w:trPr>
          <w:trHeight w:val="245" w:hRule="atLeast"/>
        </w:trPr>
        <w:tc>
          <w:tcPr>
            <w:tcW w:w="4503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гаханян Армен Арамаі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приватного підприємства «Еліпс» (за згодою) </w:t>
            </w:r>
          </w:p>
        </w:tc>
      </w:tr>
      <w:tr>
        <w:trPr>
          <w:trHeight w:val="82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ляє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чальник Міжрегіонального центру швид-кого реагування Державної служби України з надзвичайних ситуацій (за згодою)</w:t>
            </w:r>
          </w:p>
        </w:tc>
      </w:tr>
      <w:tr>
        <w:trPr>
          <w:trHeight w:val="27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єсєда Володимир Кор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иректор комунального підприємства «Ромнитеплосервіс»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366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Гавраш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Юр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менського міськрайонного відділу Управління Державної служби з надзвичайних ситуацій України у Сумській області (за згодою)</w:t>
            </w:r>
          </w:p>
        </w:tc>
      </w:tr>
      <w:tr>
        <w:trPr>
          <w:trHeight w:val="7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Вітал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 Роменського МВ управління Міністерства внутрішніх справ України в Сумській області (за згодою)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366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ем’янч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асиль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Роменського управління з експлуатації газового господарства ПАТ «Сумигаз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Олександ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менського сектору управління Державної міграційної служби України в Сумській області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унькова Валентина Василівна 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ченко Володими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ий міжрайонний прокурор (за згодою) </w:t>
            </w:r>
          </w:p>
        </w:tc>
      </w:tr>
      <w:tr>
        <w:trPr>
          <w:trHeight w:val="38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асов Іван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ї дистанції колії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27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уріцький Ром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о. </w:t>
            </w:r>
            <w:r>
              <w:rPr>
                <w:sz w:val="24"/>
                <w:szCs w:val="24"/>
              </w:rPr>
              <w:t>начальника Роменської ОДПІ Головного управління Державної фіскальної служби у Сумській області (за згодою)</w:t>
            </w:r>
          </w:p>
        </w:tc>
      </w:tr>
      <w:tr>
        <w:trPr>
          <w:trHeight w:val="29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Мега Вітал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 Володимир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чальник філії «Роменський район електричних мереж» </w:t>
            </w:r>
            <w:r>
              <w:rPr>
                <w:sz w:val="24"/>
                <w:szCs w:val="24"/>
                <w:lang w:val="uk-UA"/>
              </w:rPr>
              <w:t>ПАТ</w:t>
            </w:r>
            <w:r>
              <w:rPr>
                <w:sz w:val="24"/>
                <w:szCs w:val="24"/>
              </w:rPr>
              <w:t xml:space="preserve"> «Сумиобленерго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>
          <w:trHeight w:val="54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нко Володими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 Роменського МВ управління Служби безпеки України в Сумській області (за згодою)</w:t>
            </w:r>
          </w:p>
        </w:tc>
      </w:tr>
      <w:tr>
        <w:trPr>
          <w:trHeight w:val="54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ю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.в.о. військового комісара Роменсько-Недригайлівського об’єднаного міського військового комісаріату Сумської області (за згодою)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org4</cp:lastModifiedBy>
  <dcterms:modified xsi:type="dcterms:W3CDTF">2015-02-23T07:19:00Z</dcterms:modified>
  <cp:revision>155</cp:revision>
  <dc:subject/>
  <dc:title/>
</cp:coreProperties>
</file>