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HTML1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TML1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ЗПОРЯДЖЕННЯ МІСЬКОГО ГОЛОВИ</w:t>
      </w:r>
    </w:p>
    <w:p>
      <w:pPr>
        <w:pStyle w:val="HTML1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5.02.20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22-ОД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 до розпорядження міського голови від 09.02.2015 № 14-ОД «Про забезпечення виконання міського бюджету міста Ромни на 2015 рік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ind w:hanging="15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ідпункту 20 пункту 4 статті 42 Закону України «Про місцеве самоврядування в Україні, на виконання розпорядження голови Сумської обласної державної адміністрації від 20.02.2015 № 98-ОД «Про прийняття та виконання місцевих бюджетів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в умовах нового бюджетного та податкового законодавства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 xml:space="preserve">Затвердити Заход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щодо наповнення міського бюджету та економного і раціонального використання бюджетних коштів у 2015 році, затверджені розпорядженням міського голови від 09.02.2015 № 14-ОД, 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овій редакц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додаток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       С.А. Салату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9.02.2015 № 14-ОД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в редакції розпорядження міського голови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5.02.2015 № 22-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щодо наповнення міського бюджету та економного і раціонального використання бюджетних коштів у 2015 році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" w:leader="none"/>
                <w:tab w:val="left" w:pos="142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роботи з виконання затверджених показників доходної частини міського бюджету, вишукання додаткових джерел надходжень, у тому числі за рахунок детінізації економіки (не менш як 2 відсотки доходів загального фонду), враховуючи заходи щодо виявлення порушень порядку проваджен-ня господарської діяльності без державної реєстрації як суб'єкта господарювання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ротягом ро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повноважен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ОДПІ ГУ ДФС у Сумській області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-ської міської рад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-нального господар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Держземагент-ства у Роменському районі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ійснення контролю за справлянням платежів до бюджету, забезпечення своєчасної і в повному обсязі сплати податків, зборів та обов’язкових платежів згідно з вимогами чинного законодав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ОДПІ ГУ ДФС у Сум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рияння створенню нових робочих місць та легалізації тіньової зайнятості населен-ня</w:t>
            </w: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 xml:space="preserve">, забезпечення ефективної роботи комі-сій і робочих груп з питань погашення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гованості з виплати заробітної пл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ОДПІ ГУ ДФС у Сум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іськрайонний центр зайнято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-льного захисту насе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ларування доходів громадян 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ОДПІ ГУ ДФС у Сумській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життя в установленому чинним законо-давством порядку заходів щодо приведен-ня у відповідність з вимогами статті 288 Податкового кодексу України чинних договорів оренди земл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економічного розвитк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Держземагент-ства у Роменському районі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життя заходів щодо виявлення вільних (неоформлених) земельних діля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Держземагент-ства в Роменському районі Управління економічного розвитку </w:t>
            </w:r>
          </w:p>
        </w:tc>
      </w:tr>
      <w:tr>
        <w:trPr>
          <w:trHeight w:val="1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обіт зі збільшення надхо-джень від продажу земельних ділянок несільськогосподарського призначення або прав на них на конкурентних засадах у встановленому законодавством поряд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економічного розвитк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укладання угод щодо сплати пайових внесків замовниками у розвиток інженерно-транспортної та соціальної інфраструктури міста відповідно до Закону Україн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uk-UA"/>
              </w:rPr>
              <w:t xml:space="preserve">«Про регулювання містобудівної діяльності» та встановлення контролю за повнотою надходження цих коштів до бюджету розвит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-нального господар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істобудування та архітек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оботи по укладенню договорів особистих строкових сервіту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істобудування та архітектур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Cyrl-AZ"/>
              </w:rPr>
              <w:t>Забезпечення скорочення податкового боргу шляхом проведення претензійно-позовної роботи з ліквідації заборгованос-ті зі сплати податків і збо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повноважен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енська ОДПІ ГУ ДФС у Сумській област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економічного розвит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житлово-кому-нального господар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ридичний відді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твердження розпису міського бюджету на 2015 рік відповідно до фінансового ресурс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12.02.20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твердження та надання фінансовому управлінню плану заходів щодо дотриман-ня жорсткого режиму економії бюджетних коштів (не менш як 1 відсоток видатків на бюджетну сферу), посилення фінансово-бюджетної дисципліни 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 берез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структурних під-розділів міської ради і ви-конавчого комітету міської ради - розпорядники коштів міського бюджету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розроблення заходів щодо визначення системних напрямків удоско-налення мережі бюджетних установ та пропозицій стосовно внесення змін до нормативних актів у частині приведення галузевих нормативів, які застосовуються під час здійснення видатків на утримання соціально-культурних установ, у відповід-ність з фінансовими ресурсами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15.03.20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и міського голов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структурних під-розділів міської ради і ви-конавчого комітету міської ради - розпорядники коштів міського бюдж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отримання вимог частини четвертої статті 77 Бюджетного кодексу України щодо врахування в повному обсязі потреби в коштах на оплату праці працівників бюджетних установ відповід-но до встановлених законодавством умов оплати праці та розміру мінімальної заро-бітної плати та на проведення розрахунків за енергоносії та комунальні послуги, що споживаються бюджетними устано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и міського голов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структурних під-розділів міської ради і ви-конавчого комітету міської ради - розпорядники коштів міського бюдж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ення в межах наявного фінансо-вого ресурсу фінансування видатків на оплату праці працівників бюджетних уста-нов і розрахунків за енергоносії та комуна-льні послуги, які споживаються бюджет-ними установами, не допускаючи про-строченої заборгованості з таких випл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ій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-ської міської ра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ійснення у разі виникнення заборгова-ності із заробітної плати та інших соціаль-них виплат і оплати енергоносіїв та кому-нальних послуг, конкретних заходів щодо погашення такої заборгованості, забезпе-чивши використання не менш як 90% наяв-них коштів насамперед загального фон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структурних під-розділів міської ради і ви-конавчого комітету міської ради - розпорядники коштів міського бюдж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укладення договорів за кожним видом енергоносіїв, що споживаються, у межах установлених відповідним головним розпорядником бюджетних коштів обґрунтованих лімітів споживання з урахуванням необхідності жорсткої економії кошті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структурних під-розділів міської ради і ви-конавчого комітету міської ради - розпорядники коштів міського бюджету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економного використання коштів на енергоносії та комунальні послуги шляхом: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укладання договорів у межах передбачених бюджетних призначень;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затвердження обґрунтованих  лімітів споживання;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) недопущення перевищення фактичного споживання енергоносіїв над затвердженими лімітами;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) проведення заходів щодо енерго-збере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и міського голов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структурних під-розділів міської ради і ви-конавчого комітету міської ради - розпорядники коштів міського бюдж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ня річного та на середньостро-кову перспективу планів заходів щодо енергозбереження із забезпеченням змен-шення витрат на оплату комунальних послуг і енергоносії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резен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и міського голов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житлово-кому-нального господарств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структурних під-розділів міської ради і ви-конавчого комітету міської ради - розпорядники коштів міського бюдж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пинення підготовки проектів нових міських прогр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и міського голов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івники структурних під-розділів міської ради і ви-конавчого комітету міської рад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заходів щодо вдосконалення методичного кабінету відділу освіти та скорочення видатків на його утрим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впорядкування структури штатної чисельності працівників у межах затверджених асигнувань на оплату праці, недопущення збільшення такої чисельнос-ті, крім випадків, пов’язаних з відкриттям (розширенням) установ та збільшенням кількості одержувачів відповідних послуг для задоволення суспільних потре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и міського голов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структурних під-розділів міської ради і ви-конавчого комітету міської ради - розпорядники коштів міського бюджету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заповнення вакантних посад за умови забезпечення в повному обсязі в межах затвердженого фонду оплати праці всіх обов’язкових виплат із заробітної плати праців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и міського голов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структурних під-розділів міської ради і ви-конавчого комітету міської ради - розпорядники коштів міського бюдж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мчасове припинення встановлення доплат за виконання обов’язків тимчасово відсутніх працівників (крім лікарів, фахівців з базовою та неповною вищою медичною освітою, молодших медичних сестер, соціальних робітників, вихователів, помічників вихователів, учителів, майстрів виробничого навча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структурних під-розділів міської ради і ви-конавчого комітету міської ради - розпорядники коштів міського бюдж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ння та здійснення видатків, пов’язаних із стимулюванням (надбавки, доплати, допомоги, винагороди, премії, інші заохочувальні виплати) працівників кожної бюджетної установи, за умови забезпечення у повному обсязі за рахунок бюджетних коштів обов’язкових виплат із заробітної плати працівникам, інших соціальних виплат та видатків на прове-дення розрахунків за комунальні послуги та енергоносії всіх бюджетних установ, що належать до сфери управління відповідно-го розпорядника бюджетних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структурних під-розділів міської ради і ви-конавчого комітету міської ради - розпорядники коштів міського бюдж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здійснення витрат на оплату послуг мобільного зв’язку, крім випадків, коли такі видатки необхідні для оператив-ного реагування відповідних служб для забезпечення соціальних потреб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структурних під-розділів міської ради і ви-конавчого комітету міської ради - розпорядники коштів міського бюдже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здійснення витрат на прове-дення виставок, ярмарків та з’їздів за рахунок коштів загального фонду бюдже-ту; забезпечення проведення зазначених заходів за рахунок внесків їх учасників, спонсорів, коштів спеціального фонду кошторису бюджетних установ, які беруть у них участь, та інших джерел, не заборо-нених законодавств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и міського голови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-ської міської ради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іський центр соціальних служб для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, дітей та молоді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економічного розвитку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овження додат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8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користання бюджетних коштів (крім коштів спеціального фонду бюджету, отриманих як гранти, міжнарод-на технічна допомога, благодійні внески) для проведення заходів щодо відзначення пам’ятних та історичних дат, ювілеїв під-приємств, установ та організацій, а також ювілеїв і вшанування пам’яті видатних осіб та інших подій (крім централізованих заходів, пов’язаних з відзначенням Дня Конституції України, Дня незалежності України, Дня Перемоги, Дня пам’яті жертв голодоморів, новорічних і різдвяних свят для дітей-сиріт, дітей, позбавлених батьківського піклування, дітей, які постраждали внаслідок Чорнобильської катастрофи, дітей військовослужбовців, працівників правоохоронних органів та журналістів, які загинули під час виконання службових обов’язків, дітей учасників АТО, дітей із багатодітних і малозабезпечених сімей, дітей із багато-дітних і малозабезпечених сімей, дітей, які залишились без догляду, творчообдарова-ної молоді та лідерів учнівського само-врядування, Міжнародного дня прав жінок і миру), друкування продукції, непов’яза-ної з виконанням основних завдань і функ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и міського голов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й комітет Ромен-ської міської ради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культури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освіти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-нального господарства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ий міський центр соціальних служб для с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, дітей та молоді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економічного розвитку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раці та соціа-льного захисту населення 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" w:leader="none"/>
                <w:tab w:val="left" w:pos="142" w:leader="none"/>
              </w:tabs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обсягу фінансової підтримки небюджетних організацій за рахунок бюджетних кош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и міського голов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                                                                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14z0">
    <w:name w:val="WW8Num14z0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pt">
    <w:name w:val="Основной текст + 10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2">
    <w:name w:val="tj2"/>
    <w:basedOn w:val="Normal"/>
    <w:qFormat/>
    <w:pPr>
      <w:spacing w:lineRule="atLeast" w:line="3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 Знак Знак Знак Знак Знак"/>
    <w:basedOn w:val="Normal"/>
    <w:qFormat/>
    <w:pPr>
      <w:spacing w:lineRule="auto" w:line="240" w:before="0" w:after="0"/>
    </w:pPr>
    <w:rPr>
      <w:rFonts w:ascii="Bookshelf Symbol 7" w:hAnsi="Bookshelf Symbol 7" w:eastAsia="Times New Roman" w:cs="Bookshelf Symbol 7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инай моно"/>
    <w:basedOn w:val="Normal"/>
    <w:qFormat/>
    <w:pPr>
      <w:spacing w:lineRule="auto" w:line="240" w:before="0" w:after="0"/>
    </w:pPr>
    <w:rPr>
      <w:rFonts w:ascii="Courier New" w:hAnsi="Courier New" w:cs="Courier New"/>
      <w:sz w:val="18"/>
      <w:szCs w:val="18"/>
      <w:lang w:val="uk-UA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Arial" w:hAnsi="Arial" w:cs="Arial"/>
      <w:lang w:val="en-A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2:00Z</dcterms:created>
  <dc:creator>org4</dc:creator>
  <dc:description/>
  <cp:keywords/>
  <dc:language>en-US</dc:language>
  <cp:lastModifiedBy>Павлусенко</cp:lastModifiedBy>
  <cp:lastPrinted>2015-02-26T17:19:00Z</cp:lastPrinted>
  <dcterms:modified xsi:type="dcterms:W3CDTF">2015-03-10T10:49:00Z</dcterms:modified>
  <cp:revision>8</cp:revision>
  <dc:subject/>
  <dc:title> </dc:title>
</cp:coreProperties>
</file>