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05.03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2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>відзначення в місті 201-ї річниці від  дня народження Т.Г. Шевчен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 вшанування пам’яті Великого Кобзаря, популяризації  його творчої  спадщин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в місті </w:t>
      </w:r>
      <w:r>
        <w:rPr>
          <w:sz w:val="24"/>
          <w:szCs w:val="24"/>
          <w:lang w:eastAsia="uk-UA"/>
        </w:rPr>
        <w:t>201-ї річниці від дня народження Т.Г. Шевченка (додаток 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2) кошторис витрат на заходи щодо відзначення в місті 201-ї річниці від дня народження Т.Г. Шевченка (додаток 2).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секретаря міської ради Книгу В.Ю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b/>
          <w:color w:val="000000"/>
          <w:sz w:val="24"/>
          <w:szCs w:val="24"/>
        </w:rPr>
        <w:t xml:space="preserve">05.03.2015 № </w:t>
      </w:r>
      <w:r>
        <w:rPr>
          <w:b/>
          <w:sz w:val="24"/>
          <w:szCs w:val="24"/>
          <w:lang w:eastAsia="uk-UA"/>
        </w:rPr>
        <w:t>24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201-ї річниці  від  дня народження Т.Г.Шевч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1726"/>
        <w:gridCol w:w="2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пам’ятника Т.Г. Шевченк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9.03.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.00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 та кадрової  робо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заходи, присвячені життю та творчості Т.Г. Шевче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0.03.20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ставка  «Шевченко і Роменщи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5.03.20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порядкування пам’ятника Т.Г. Шевченку та прилеглої території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08.03.20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хвилина на радіостудії «Ромен» на тему «Об’єднаймо Україну Шевченковим словом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исвітлення в міських засобах масової інформації про проведення заходів з нагоди </w:t>
            </w:r>
            <w:r>
              <w:rPr>
                <w:sz w:val="24"/>
                <w:szCs w:val="24"/>
                <w:lang w:eastAsia="uk-UA"/>
              </w:rPr>
              <w:t>201-ї річниці від дня народження Т.Г.Шевченка</w:t>
            </w:r>
            <w:r>
              <w:rPr>
                <w:sz w:val="24"/>
                <w:szCs w:val="24"/>
              </w:rPr>
              <w:t>, презентація тематичних публікаці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берез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b/>
          <w:color w:val="000000"/>
          <w:sz w:val="24"/>
          <w:szCs w:val="24"/>
        </w:rPr>
        <w:t xml:space="preserve">05.03.2015 № </w:t>
      </w:r>
      <w:r>
        <w:rPr>
          <w:b/>
          <w:sz w:val="24"/>
          <w:szCs w:val="24"/>
          <w:lang w:eastAsia="uk-UA"/>
        </w:rPr>
        <w:t>24-О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на заходи 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201-ї річниці  від  дня народження Т.Г.Шевч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квіті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6:00Z</dcterms:created>
  <dc:creator>Админ</dc:creator>
  <dc:description/>
  <cp:keywords/>
  <dc:language>en-US</dc:language>
  <cp:lastModifiedBy>org4</cp:lastModifiedBy>
  <dcterms:modified xsi:type="dcterms:W3CDTF">2015-03-10T12:13:00Z</dcterms:modified>
  <cp:revision>5</cp:revision>
  <dc:subject/>
  <dc:title> </dc:title>
</cp:coreProperties>
</file>