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1.03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8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організацію  проведенн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зовнішнього  незалежного оцінювання навчальних    досягнень осіб, які виявили бажання вступати у  2015  році до вищих навчаль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 xml:space="preserve">закладів  України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lang w:val="uk-UA"/>
        </w:rPr>
        <w:t>постанов Кабінету Міністрів України від 25 серпня 2004 № 1095 «Деякі питання запровадження зовнішнього незалежного оцінювання та моніторингу якості освіти», від 31 грудня 2005 № 1312 «Про невідкладні заходи щодо запровадження зовнішнього незалежного оцінювання та моніторингу якості освіти», наказу Міністерства освіти і науки України від 01.10.2014 № 1120 «Про деякі питання проведення зовнішнього незалежного оцінювання результатів навчання, здобутих на основі повної загальної середньої освіти, для осіб, які виявили бажання вступати до вищих навчальних закладів України в 2015 році», зареєстрованого в Міністерстві юстиції України 08 жовтня 2014 року за № 1208/25985, розпорядження голови Сумської обласної державної адміністрації від 24.03.2015 № 150-ОД «</w:t>
      </w:r>
      <w:r>
        <w:rPr>
          <w:bCs/>
          <w:lang w:val="uk-UA"/>
        </w:rPr>
        <w:t>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5 році», з метою якісного проведення зовнішнього незалежного оцінювання в міст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 Начальнику відділу освіти Івницькій І.О.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) забезпечити функціонування пунктів тестування, що розташовані на базі  визначених навчальних закладів (Роменський коледж Сумського національного аграрного університету, Роменський коледж Київського національного економічного університету, Роменська спеціалізована загальноосвітня школа І-ІІІ ступенів № 1 ім. Калнишевського, Роменська загальноосвітні школа І-ІІІ ступенів № 5)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2) с</w:t>
      </w:r>
      <w:r>
        <w:rPr/>
        <w:t>прияти участі у встановленому чинним законодавством порядку педагогічних працівників навчальних закладів міста у проведенні зовнішнього незалежного оцінювання</w:t>
      </w:r>
      <w:r>
        <w:rPr>
          <w:lang w:val="uk-UA"/>
        </w:rPr>
        <w:t>.</w:t>
      </w:r>
    </w:p>
    <w:p>
      <w:pPr>
        <w:pStyle w:val="Normal"/>
        <w:ind w:lef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)  клопотати перед начальником Роменської державної служби охорони Бузинським Г.Г. про забезпечення охорони тестових матеріалів на пунктах тестування напередодні та під  час проведення зовнішнього незалежного оцінювання; начальником Роменського міського відділу ГУМВС України в Сумській області Яровим Ю.М.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.</w:t>
      </w:r>
    </w:p>
    <w:p>
      <w:pPr>
        <w:pStyle w:val="Heading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4. Головному лікарю Роменської центральної районної лікарні Гуньковій В.В. організувати на пунктах тестування чергування медичних працівників, створення умов для надання першої медичної допомоги, зокрема виділення необхідної кількості медпрепара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5.  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9:00Z</dcterms:created>
  <dc:creator>Комп'ютер</dc:creator>
  <dc:description/>
  <cp:keywords/>
  <dc:language>en-US</dc:language>
  <cp:lastModifiedBy>SVETA</cp:lastModifiedBy>
  <cp:lastPrinted>2014-04-01T15:05:00Z</cp:lastPrinted>
  <dcterms:modified xsi:type="dcterms:W3CDTF">2015-04-08T06:13:00Z</dcterms:modified>
  <cp:revision>3</cp:revision>
  <dc:subject/>
  <dc:title>    </dc:title>
</cp:coreProperties>
</file>