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.04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 </w:t>
            </w:r>
            <w:r>
              <w:rPr>
                <w:b/>
                <w:sz w:val="24"/>
                <w:szCs w:val="24"/>
                <w:lang w:val="uk-UA" w:eastAsia="uk-UA"/>
              </w:rPr>
              <w:t>32 - 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ої сесії Роменської міської ради шостого скликанн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9 квітня 2015 року о 10.00 год. в залі засідань міської ради сімдесяту сесію Роменської міської ради шост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9"/>
        <w:ind w:left="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про cтан виконання Міської програми поліпшення стану безпеки, гігієни праці та виробничого середовища на 2013-2017 роки за підсумками 2014 рок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про cтан виконання напрямів та заходів Програми зайнятості населення м. Ромни на період до 2017 року щодо поліпшення ситуації у сфері зайнятості населення за підсумками 2014 рок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про затвердження Положення про пайову участь замовників будівництва у створенні і розвитку інженерно-транспортної та соціальної інфраструктури мі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  <w:color w:val="2E2E2E"/>
          <w:sz w:val="24"/>
          <w:szCs w:val="24"/>
          <w:lang w:val="uk-UA"/>
        </w:rPr>
        <w:t>про погодження проекту регуляторного акту «Про затвердження Порядку підготовки та проведення конкурсу на утримання житлових будинків та прибудинкових територій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егламенту  Роменської міської ради;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;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5:00Z</dcterms:created>
  <dc:creator>rada</dc:creator>
  <dc:description/>
  <cp:keywords/>
  <dc:language>en-US</dc:language>
  <cp:lastModifiedBy>rada</cp:lastModifiedBy>
  <dcterms:modified xsi:type="dcterms:W3CDTF">2015-04-17T08:51:00Z</dcterms:modified>
  <cp:revision>2</cp:revision>
  <dc:subject/>
  <dc:title/>
</cp:coreProperties>
</file>