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15.04.2015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. Ромни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4-ОД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роведення заходів щодо благоустрою території міста в рамках щорічної всеукраїнської акції «За чисте довкілля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иконання Указу Президента України від 6 серпня 1998 року № 855 «Про день довкілля», розпорядження Кабінету Міністрів України від 31 березня 2010 року № 777-р «Деякі питання проведення щорічної акції "За чисте довкілля" та дня благоустрою територій населених пунктів» (зі змінами»),  розпорядження голови Сумської обласної державної адміністрації від 19.03.2013 № 141-ОД «Про проведення щорічної всеукраїнської весняної акції «За чисте довкілля» для благоустрою територій населених пунктів області», з метою забезпечення належної санітарної чистоти і порядку в місті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сит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ітень-травень місячниками по санітарному очищенню та благоустрою міс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, 9, 15, 22 квітня, 07 травня днями весняної толоки по приведенню території міста, підприємств, організацій, установ та кладовищ в належний санітарний стан, виконання заходів щодо благоустро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квітня днем проведення акції «Подаруй життя місту – посади дерево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вітня днем проведення щорічної всеукраїнської соціально-екологічної акції «Зробимо Україну чистою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Затвердити склад комісії з питань контролю за виконанням заходів щодо благоустрою міста (далі – комісія)</w:t>
      </w:r>
      <w:r>
        <w:rPr>
          <w:lang w:val="ru-RU"/>
        </w:rPr>
        <w:t xml:space="preserve"> </w:t>
      </w:r>
      <w:r>
        <w:rPr/>
        <w:t xml:space="preserve">(додаток </w:t>
      </w:r>
      <w:r>
        <w:rPr>
          <w:lang w:val="ru-RU"/>
        </w:rPr>
        <w:t>1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</w:p>
    <w:p>
      <w:pPr>
        <w:pStyle w:val="Style19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`язку з відпусткою, хворобою чи іншими поважними причинами у її роботі беруть участь особи, які виконують їх обов’язк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Комісії із 17.03.2015 забезпечити контроль за наведенням належного санітарного стану в місті, в тому числі підприємствами, установами та організаціями всіх форм власності.</w:t>
      </w:r>
    </w:p>
    <w:p>
      <w:pPr>
        <w:pStyle w:val="Style19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Заступнику міського голови, голові комісії Карнауху В.І. доповідати про результати роботи комісії щомісяця на оперативній нараді при міському голові.</w:t>
      </w:r>
    </w:p>
    <w:p>
      <w:pPr>
        <w:pStyle w:val="Style19"/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атвердити:</w:t>
      </w:r>
    </w:p>
    <w:p>
      <w:pPr>
        <w:pStyle w:val="Style19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 xml:space="preserve">заходи щодо благоустрою міста на квітень-травень 2015 року (додаток </w:t>
      </w:r>
      <w:r>
        <w:rPr>
          <w:lang w:val="ru-RU"/>
        </w:rPr>
        <w:t>2</w:t>
      </w:r>
      <w:r>
        <w:rPr/>
        <w:t>)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 xml:space="preserve">графік вивезення стихійних сміттєзвалищ у квітні-травні 2015 року (додаток 3); </w:t>
      </w:r>
    </w:p>
    <w:p>
      <w:pPr>
        <w:pStyle w:val="Style19"/>
        <w:spacing w:lineRule="auto" w:line="276"/>
        <w:ind w:left="0" w:firstLine="426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список відповідальних працівників Роменської міської ради і Виконавчого комітету Роменської міської ради, які здійснюють координацію робіт по утриманню в належному стані мікрорайонів, кварталів і вулиць міста (додаток 4);</w:t>
      </w:r>
    </w:p>
    <w:p>
      <w:pPr>
        <w:pStyle w:val="Style19"/>
        <w:spacing w:lineRule="auto" w:line="276"/>
        <w:ind w:left="0" w:firstLine="426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  <w:t>список відповідальних працівників Роменської міської ради і Виконавчого комітету Роменської міської ради, які здійснюють координацію робіт по утриманню в належному стані пам’ятників, пам’ятних знаків, меморіальних дощок, могил відомих роменців (додаток 5).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заступника міського голови Карнауха В.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ретар міської ради  </w:t>
        <w:tab/>
        <w:tab/>
        <w:tab/>
        <w:tab/>
        <w:tab/>
        <w:tab/>
        <w:tab/>
        <w:tab/>
        <w:t>В.Ю. Кни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</w:p>
    <w:p>
      <w:pPr>
        <w:pStyle w:val="Style2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5 № 34-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ісії з питань контролю за виконанням </w:t>
      </w:r>
      <w:r>
        <w:rPr>
          <w:rFonts w:cs="Times New Roman" w:ascii="Times New Roman" w:hAnsi="Times New Roman"/>
          <w:b/>
        </w:rPr>
        <w:t>заходів щодо</w:t>
      </w:r>
      <w:r>
        <w:rPr>
          <w:rFonts w:cs="Times New Roman" w:ascii="Times New Roman" w:hAnsi="Times New Roman"/>
          <w:b/>
          <w:sz w:val="24"/>
          <w:szCs w:val="24"/>
        </w:rPr>
        <w:t xml:space="preserve"> благоустрою міст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6"/>
        <w:gridCol w:w="6008"/>
      </w:tblGrid>
      <w:tr>
        <w:trPr/>
        <w:tc>
          <w:tcPr>
            <w:tcW w:w="3510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тупник міського голови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голова комісії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ич Ірина  Валентин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чальника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енко Віталій Валер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житлово-комунального господарства, начальник відділу благоустрою та санітарної очистк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 Оле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Комбінат комунальних підприємств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іков Леонід Леонід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иватного підприємства «Житло-серві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Ларис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директора комунального підприємства «Чисте міст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ько Юрій Ві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Житло-експлуатація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Вір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иватного підприємства «Мар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Іго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мунального підприємства «Шлях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еть Любов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иватного підприємства «Наш ді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Style2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5 № 34-ОД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одо благоустрою міста на квітень-травень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5"/>
        <w:gridCol w:w="1442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ход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роведення робіт із благоустрою на прилеглих та закріплених територіях підприємств, установ і організац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ко-му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підприємств, установ, організаці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боту по ліквідації стихійних звалищ сміття згідно із графіком, наведеним у додатку 3 до цього розпорядж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визначені в додатку 3 до цього розпоряд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 загальнооосвітніх навчальних закладах виховні години на тему проведення щорічної всеукраїнської акції «За чисте довкілл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ти клумби міста квітковими композиціями (згідно із закріпленн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омбінат комунальних підприємст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ати в необхідних місцях натоптані доріжки на газонах і засіяти їх травою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Комбінат комунальних підприєм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посадку дерев на території мі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ко-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штувати сквери, парки необхідною кількістю лавок та ур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ко-му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емонт автобусних зупинок та будівництво нових у визначених місцях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ко-му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спільно із Роменським міськрайонним центром зайнятості населення в установленому чинним законодавством порядку роботу по залученню безробітних до оплачуваних громадських робіт з благоустрою міс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а, визначені рішеннями виконкому мі-ської ради від 21.01.2015 № 8, від 18.03.2015 № 4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міськрайон-ний центр зайнятості населенн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уючий справами виконкому                                                                    Л.Г. Сосненко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</w:p>
    <w:p>
      <w:pPr>
        <w:pStyle w:val="Style2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5 № 34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везення стихійних сміттєзвалищ у квітні-травні 2015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тихійного звал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риємство, яке здійснює виве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ідна 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ивез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. Горького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С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(пар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          (за мост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всяннікова (спус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Еліп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марова (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 (дам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Житло-Експлуатаці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Ромникомунтеп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 (кладовищ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 «Шляхови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ул. Ук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. Поповича (за ЗОШ №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в. Адмірала Лозів-с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нафтогазорозві-дувальна експедиці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СН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сі Украї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Чисте місто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 (біля ЗОШ № 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ПП «Рось»  «Ромен-ський молочний комбі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              (біля провулку №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Ремінця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70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іонер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(пивний лі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Шляхо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Артема (дитячий садок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ліні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9 Трав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і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педиція глибокого бурінн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9 Гетьмана Мазепи (біля дитячого сад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е підприємство «Марс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ирогова, 3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Шляховик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кид, навантаж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уючий справами виконкому                                                                    Л.Г. Сосненк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</w:p>
    <w:p>
      <w:pPr>
        <w:pStyle w:val="Style21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Style21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5 № 34-ОД</w:t>
      </w:r>
    </w:p>
    <w:p>
      <w:pPr>
        <w:pStyle w:val="Style21"/>
        <w:tabs>
          <w:tab w:val="clear" w:pos="708"/>
          <w:tab w:val="left" w:pos="10348" w:leader="none"/>
        </w:tabs>
        <w:spacing w:lineRule="auto" w:line="276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их працівників Роменської міської ради і Виконавчого комітету Роменської міської ради, які здійснюють координацію робіт по утриманню в належному стані мікрорайонів, кварталів і вулиць міста</w:t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39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-т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ого за квартал,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и кварта-льного коміт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вулиц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ого за вулиц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ий мікрорайон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керуючий справами виконкому Сосненко Л.Г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Я.М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емінц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А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 №№ 1-61, 2-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уха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 №№ 45-71, 4-5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ова К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  Московсь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ецька Н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 Л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іна Т.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іміт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ік Н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льм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ік Н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, №№ 1-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енко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  Гніда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енко В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летарської Солідарност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едільна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у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енко В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адян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 В.Ф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  Шевч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Т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  Свобод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с І.Ю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ій В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Г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 №№ 105-129, 100-1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В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уд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урко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А.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ермонт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ький В.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ози Люксембур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ький В.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тра Калнише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О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мсомоль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 С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ашенко Н.О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ова Г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 № № 25-103, 24-9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інський О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(світлофор-прокурату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Т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 (б-р Шевченка-світло-фор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інець Н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і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І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ценк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С.В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39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ий мікрорайон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Тетірко І.В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Л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хіна Л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, №№ 1-23, 2-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на Т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, №№ 1-85, 2-1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а А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, №№ 63-81, 110-2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ієнко Т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, №№ 1-45, 2-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О.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 Р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уб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рупської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ил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нко А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8 Берез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енко А.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яковського, №№ 87-107, 106-1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Т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Засулля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секретар міської ради Книга В.Ю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а Т.М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суль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инська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9 Трав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ікова Ю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, №№ 1-117, 2-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Н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ум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ічурі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стро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ула 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то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ула  Л.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енко І.М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екабрис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ич І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, №№ 119-171, 86-190 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 Т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ханізатор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ік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Україн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яка Л.І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О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иїв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І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кіс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І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емиріч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ійко С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енко Н.О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 Л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ртема, №№ 1-119, № 2-7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омида О.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увор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омида О.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.О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опка Г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ртема, №№121-261, 80-2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 Ю.І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нише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 Ю.І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Лозівський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Тетірко І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дмірала Лозі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ік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, №№ 47-97, 62-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Електрик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 Т.Є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ни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 Т.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етровськог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ченко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вла Ключи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ченко Л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кал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Танков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 В.В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39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Новолозівський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Тетірко І.В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Н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лізнич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О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ій О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ельни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іщ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Академіка Йофф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Харч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Н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ершотравн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іщенко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Інтернаціональ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ницька І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шала Малнов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 Н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зержин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 №№ 1-109, 2-13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Пролетарськ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ол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ва Н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о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іль О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 С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тизан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артизанський спус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цюбинськ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Л.С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Каховка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Головко Т.І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ова Л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ковська Т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и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ова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Ватуті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ова Л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еле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С.О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енко Т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Є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іонер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а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л В.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, №№ 111-1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Г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уйбиш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Г.М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уліцький  О.В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ій М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агарі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улицький 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ті Зеленк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улицький 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Овсянні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О.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нерала Карл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О.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Процівка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Карнаух В.І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ук Ю.О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ішібаров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ий Г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Луг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ий Г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ед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ий Г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пович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ічка О.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Фра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ічка О.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С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смонавті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ирог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Л.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опрапорна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П.М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394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Лучки»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ідповідальний – заступник міського голови Карнаух В.І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нотопсь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Ю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к Г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Маршала Будьон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Ю.В.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еруючий справами виконкому                                                 Л.Г. Сосненко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76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</w:p>
    <w:p>
      <w:pPr>
        <w:pStyle w:val="Style21"/>
        <w:spacing w:lineRule="auto" w:line="276"/>
        <w:ind w:left="106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Style21"/>
        <w:spacing w:lineRule="auto" w:line="276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4.2015 № 34-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повідальних за координацію робіт по утриманню в належному стані пам’ятників, пам’ятних знаків, меморіальних дощок, могил відомих роменц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ам’ятника, пам’ятного знака, меморіальної дошки, могили відомих роменц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відповідального з керівництва міської ради і виконк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 відповідального зі структурних підрозділів міської ради і виконком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ідприємства, установи, організації, що відповідає за належний 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я слав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Шев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с І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вич І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бінат комунальних підпри-ємств»,ТОВ «Таланпром», КП «Шляховик», Міський будинок культури, СЗОШ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ька могила радянських воїн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 Героїв Радянського Союзу М.І. Варчука і П.М. Прокопен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ненко В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Шляховик», Залізнична полі-клініка, Кафе «Вояж», ПП «Марс», ЗОШ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атських могили радянських воїнів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 (ліворуч головної алеї цвинта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ний Г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«Укртелеком», ПАТ «Укрпошта», СЗ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огили радянських воїнів на центральному цвинтарі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КНЕУ, ПП «Еліпс», КП «Житло-Експлуатація», ЗОШ № 6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ька могила радянських воїн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Чернишевського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ницька І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ПП «Рось», ПАТ «завод Тутковського», спортивний клуб ТСОУ, Роменське міжрайонне управління Держсанепідслужби у Сумській області, ЗОШ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ька могила радянських воїні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олтавська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енко Н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НГРЕ, ТОВ «Роменський завод продтоварів», МНВК, ЗОШ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ратських могили радянським воїнам та пам’ятний знак на честь воїнів-земляків,  вул. Червонопрапорн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кук Ю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СНАУ, ПП «Будрезерв», ТОВ «Київська Русь», АТЗТ «СБК», Тампонажна дільниця «Укрнафта», ЗОШ №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ька могила жертвам фашизм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коп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ва Н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дільниця відокремленого підрозділу «Кременчуцьке будівель-но-монтажне управління», ДП «Південна залізниця», З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й знак на місці колодязя, в який скидали жертв фашизму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Т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ПНЗ «Роменське ВПУ», Роменське УЕГ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воїнів радянської армії в урочищі Бедюхова дача (біля табору «Вогник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О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ькі могили радянських воїнів та жертв фашизму в урочищі Огнівщина: могила на пагорб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гили біля ста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а біля пол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Н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СНАУ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ька могила жертв фашизму на схилі Зеленого яру (біля очисних спо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 Т.Є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Агрофірма «Лозівська», ТОВ «Роменська торгова база «Будмате-ріали», Роменський цех ПАТ «Укрвторчормет», ЗОШ №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Героя радянського союзу Стратейчука І.І., вул. Дудіна, 2 (цвинт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П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КН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Мірошніченко Т.І. та іі сина Миколи, вул. Дуд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П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ТНЗ «Роменське ВП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учасникам бойових дій в Афганістані, в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ецька Н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бінат комунальних підпри-ємств», Роменський коледж СНА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й знак загиблим воїнам в роки Великої Вітчизняної Війни, вул. Дуд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Ю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ліск загиблим воїнам на території ДП ДАК «Хліб України» «Роменський комбінат хлібопродукті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Я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ДАК «Хліб України» «Ромен-ський комбінат хлібопродукт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й знак загиблим в роки Великої Вітчизняної Війни працівникам фабрик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Тельм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Таланпр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дошка загиблим воїнам Великої вітчизняної війн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коп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хніч Н.Ф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й знак загиблим воїнам Великої вітчизняної війн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Тутковського, вул.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омида О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Тутковсь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й знак загиблим воїнам Великої вітчизняної війни, вул. Заліз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І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Житло-експлуатація», КП «Шля-хов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Т.Г. Шевченку, б-р Шевчен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р І.П. Ковалерідз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О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, КП «Шляховик», ЗАТ «Роменська гардинно-тюлева фабри-ка», ТОВ «Роменський завод продто-варі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Богдану Хмельницько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р Московсь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сенко А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, Відділ освіти, ДП ДАК «Хліб України» «Роменський комбі-нат хлібопродуктів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а група «Закутий Прометей і розкутий Робітник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Свободи (автор І.П. Ковалерідз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ова Л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філія ПАТ «Сумиобл-енерго», ЗАТ «ІСА- Інтерпапір», ПАТ Роменський завод «Тракторозапчас-тина», Управління Держземагенства у Роменському р-ні, Роменське районне управління  статистики, Роменська міська молодіжна громадська органі-зація «Сузір’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останньому кошовому Запорізької Січі Петру Калнишевськом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ький спуск (автор М.М. Коле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о В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житлово-комунального господарства, КП «Комбінат комуна-льних підприємств», СЗОШ №1, Відділ освіти, Роменський осередок Сумського обласного козацького то-вариства «Роменська козацька сот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 письменника Миколи Островськог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тьмана Мазепи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О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 Роменський завод  «Тракторо-запчастина», центр позашкільної освіти та роботи з талановитою молоддю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Почесному громадянину міс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іну Ю.І., б-р Свободи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 Р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бінат комунальних підпри-ємст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обласна спеціалізована лікар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матері-героїні Деревській О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учки, 57 (скульптор Р.М. Міненко, архітектор А. Синь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чигречка С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школа-інтернат ім. А.О. Деревсько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’ятник на могилі корифею українського театру Затиркевич-Карпинської Г.П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, 2, кладов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Т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на могилі народного артиста України Шкурата С.Й., вул. Дудіна, 2, цвинтар (автор Красножон Я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ик В.М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Ш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іальна дошка на будинку, в якому жив і працював скульптор, кінорежисер, народний артист України Кавалерідзе І.П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ушкі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а Л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Наш дім», З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дошка на будинку колишнього реального училища, в якому навчався академік Йоффе А.Ф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Л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ОШ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дошка на будинку колишнього реального училища, в якому навчався академік Тимошенко С.П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оборна, 3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 Л.О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ОШ № 2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дошка на будинку краєзнавчого музею, в якому працював український письменник Ключина Ю.П., вул. Рози Люксембург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О.Ц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культурний заповідник «Посул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а дошка на житловому будинку, в якому мешкав український письменник. Ключина Ю.П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оржівськ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О.Ц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культурний заповідник «Посул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а українського письмен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ни Ю.П., вул. Дудіна, 2, цвин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О.Ц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ико-культурний заповідник «Посулля», ПП «Пам'я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а українського письменн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анова М.Д., вул. Дудіна, 2, цвин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 П.Е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ія газети «Вісті Роменщ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краєзнавця Курилова І.О., Базарна Площа, 15 (територія Святодухівського собор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кулицький О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ігійна громада Святодухівського собор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а матері-героїні Деревської О.А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, 2, цвинт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чигречка С.С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школа- інтернат ім. А.О.  Деревсько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 засновника капели ім. Леонтовича Воликівського А.Т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удіна, 2, цвинта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ірко І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 Н.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ий коледж КНЕ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жертвам Голодомор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Дуді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яба Т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Комбінат комунальних підпри-ємств», ЗОШ № 11, 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 скульптура «Свиня»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и та відпочинку ім. Т.Г. Шевче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и та відпочинку ім.             Т.Г. Шевченка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693"/>
        <w:gridCol w:w="4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анка, споруджена на честь 1100-річчя Роме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и та відпочинку ім. Т.Г. Шев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Т.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ій В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«Оазис-цент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герою громадянської війни     Федьку І.Ф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І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ія «Ромни», Залізнична станція «Ром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іальний знак героям-борцям за незалежність Україн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орь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ький В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ія «Ромни», Залізнична станція «Ромни», Роменський завод «Продтовар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В.І. Ленін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Рози Люксембург (на території музе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В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сторико-культурний заповідник «Посулл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комсомольця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Пролетарської солідар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В.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І.М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ОДПІ ГУ ДФС у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’ятник героям Чорнобил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Шевч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енко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«Житло-Сервіс», магазини «Смак», «Велика кишеня», «Рушни-чок», громадська організація «Інвалі-ди Чорнобиля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уючий справами виконкому                                                                                                                                                         Л.Г. Сос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7:00Z</dcterms:created>
  <dc:creator>org4</dc:creator>
  <dc:description/>
  <cp:keywords/>
  <dc:language>en-US</dc:language>
  <cp:lastModifiedBy>Павлусенко</cp:lastModifiedBy>
  <dcterms:modified xsi:type="dcterms:W3CDTF">2015-04-24T10:56:00Z</dcterms:modified>
  <cp:revision>20</cp:revision>
  <dc:subject/>
  <dc:title/>
</cp:coreProperties>
</file>