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en-US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1.04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3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sz w:val="24"/>
                <w:szCs w:val="24"/>
                <w:lang w:val="ru-RU"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ро відзначення в місті 70-ї річниці Перемоги над нацизмом у Європі та завершення Другої світової війн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 на виконання Указу Президента України від 24 березня 2015 року № 169/2015 «Про заходи з відзначення у 2015 році 70-ї річниці Перемоги над нацизмом у Європі та 70-ї річниці завершення Другої світової війни», розпорядження голови Сумської облдержадміністрації від 20.04.2015 № 216-ОД «Про заходи з відзначення в Сумській області у 2015 році 70-ї річниці Перемоги над нацизмом у Європі та 70-ї річниці завершення Другої світової війни», з метою консолідації суспільства навколо ідеї захисту України та гідного вшанування подвигу Українського народу, його визначного внеску у перемогу у Другій світовій війні: 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в місті 70-ї річниці Перемоги над нацизмом у Європі та завершення Другої світової війни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заходи щодо підготовки та відзначення в місті 70-ї річниці Перемоги над нацизмом у Європі та завершення Другої світової війни (додаток 2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70-ї річниці Перемоги над нацизмом у Європі та завершення Другої світової війни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1.04.2015 № 3</w:t>
      </w:r>
      <w:r>
        <w:rPr>
          <w:b/>
          <w:sz w:val="24"/>
          <w:szCs w:val="24"/>
          <w:lang w:val="en-US" w:eastAsia="uk-UA"/>
        </w:rPr>
        <w:t>7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з питань </w:t>
      </w:r>
      <w:r>
        <w:rPr>
          <w:b/>
          <w:sz w:val="24"/>
          <w:szCs w:val="24"/>
        </w:rPr>
        <w:t xml:space="preserve">з </w:t>
      </w:r>
      <w:r>
        <w:rPr>
          <w:b/>
          <w:sz w:val="24"/>
          <w:szCs w:val="24"/>
          <w:lang w:eastAsia="uk-UA"/>
        </w:rPr>
        <w:t>відзначення в місті 70-ї річниці Перемоги над нацизмом у Європі та завершення Другої світової вій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Володимир Юр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відділу з питань внутрішньої політики, </w:t>
            </w:r>
            <w:r>
              <w:rPr>
                <w:sz w:val="24"/>
                <w:szCs w:val="24"/>
              </w:rPr>
              <w:t>секретар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Алл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енсійного фонду України в м. Ромнах та Роменському район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енко Тетя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єв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2-го Спеціального регіонального 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инь Вітал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В УМВС України в Сумській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 лікарні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Джос</w:t>
            </w:r>
            <w:r>
              <w:rPr>
                <w:sz w:val="24"/>
                <w:szCs w:val="24"/>
              </w:rPr>
              <w:t xml:space="preserve">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юхін Дмитро Євг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 при виконкомі Роменської міської рад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Вітал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а міської громадської організації </w:t>
            </w:r>
            <w:r>
              <w:rPr>
                <w:sz w:val="24"/>
                <w:szCs w:val="24"/>
                <w:lang w:eastAsia="uk-UA"/>
              </w:rPr>
              <w:t>«Ветерани Афганської  війни Роменщини»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підприємства «Ромни-транссервіс» РМР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Пилип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Першої обласної спеціалізованої лікарні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.о. начальника управління житлово-комунального господарств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вження додатка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"/>
        <w:gridCol w:w="296"/>
        <w:gridCol w:w="24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уленко Наталія Анатоліївна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іського центру ранньої соціальної реабілітації дітей-інвалідів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іктор Володимирович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підприємства «Парк культури і відпочинку ім. Т.Г.Шевченка»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тренко Юрій Миколайович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йськовослужбовець - учасник зони проведення антитерористичної операції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маран </w:t>
            </w:r>
            <w:r>
              <w:rPr>
                <w:sz w:val="24"/>
                <w:szCs w:val="24"/>
              </w:rPr>
              <w:t>Павло Іванович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ДПТНЗ «Вище професійне училище»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 міської організації ветеранів Україн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омида Олена Сергіївна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розвитку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1.04.2015  № 3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з </w:t>
      </w:r>
      <w:r>
        <w:rPr>
          <w:b/>
          <w:sz w:val="24"/>
          <w:szCs w:val="24"/>
          <w:lang w:eastAsia="uk-UA"/>
        </w:rPr>
        <w:t>відзначення в місті 70-ї річниці Перемоги над нацизмом у Європі та завершення Другої світової вій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ітання міського голови ветеранів Другої світової війни – учасників бойових 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.04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увати роботу шкільних волонтер-ських загонів з метою надання необхідної адресної допомоги ветеранам війни та сім’ям загиблих в зоні проведення антитерористичної операції, проведення благодійної акції "Добрий ранок, ветеране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 квартальних коміте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 та мирного населення, меморіальних дощок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гірлянди для покла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виставка «Ми – нащадки своїх дід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плати щорічної разової допомоги ветеранам війни в розмірах, визнач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вершення комплексних медичних оглядів ветеранів війни з наданням їм кваліфікова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остерів на білбор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ідготовка звернення до керівників релігійних організацій міста з проханням провести </w:t>
            </w:r>
            <w:r>
              <w:rPr>
                <w:color w:val="000000"/>
                <w:sz w:val="24"/>
                <w:szCs w:val="24"/>
              </w:rPr>
              <w:t>в храмах, на кладовищах заупокійні богослужіння та панахиди по загиблих вої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ків підприємств, установ, організацій області та міста, депутатів міської ради, членів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біля пам’ятників загиблим у роки Другої світової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працівники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(згідно з розпорядженням мі-ського голови від 15</w:t>
            </w:r>
            <w:r>
              <w:rPr>
                <w:bCs/>
                <w:sz w:val="24"/>
                <w:szCs w:val="24"/>
              </w:rPr>
              <w:t>.04.2015 № 14-О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криття меморіальних дошок загиблим в зоні проведення антитерористичної операції на будівлях ЗОШ №№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адання квітів до могил загиблих в зоні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менська міська органі-зація «Ветерани Афгансь-кої війни Роменщи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кція на Алеї героїв «Пам’ятай минуле заради майбутнього» за участю  педаго-гічного та учнівського колективів СЗОШ № 1 ім. П.І.Кални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-зація ветеранів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 «Будь славен подвиг у віках» в міському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охорони громадського порядку та дотримання вимог з безпеки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медичного супроводження та належного санітарно-епідеміологічного на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а хода святкової колони від Алеї Героїв до Братської мог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Ромнитранссервіс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-реквієм «Не погасити пам’яті вогн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-зація ветеранів Україн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менська міська органі-зація «Ветерани Афгансь-кої війни Роменщин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ення почесної варти біля Братської мог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-й Спеціальний регіона-льний центр швидкого реагування МНС Україн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УМВС України в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привітання ветеранів війни, які перебувають на лікуванні у Роменській центральній районній лікарні та Першій обласній спеціалізова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ерша обласна спеціалізм-ва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-продаж у міському парку культури і відпочинку ім. Т.Г.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 програма у м</w:t>
            </w:r>
            <w:r>
              <w:rPr>
                <w:sz w:val="24"/>
                <w:szCs w:val="24"/>
              </w:rPr>
              <w:t>іському парку культури і відпочинку ім. Т.Г.Шевченка</w:t>
            </w:r>
            <w:r>
              <w:rPr>
                <w:color w:val="000000"/>
                <w:sz w:val="24"/>
                <w:szCs w:val="24"/>
              </w:rPr>
              <w:t xml:space="preserve"> за участю дитячих творчих колективів, хору «Ветеран» міського будинку культур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і відзначення волонтер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цертна програма «У серці пам'ять живе, зігріваючи душі» на центральній площі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пеціальний регіона-льний центр швидкого реагування МНС Україн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міського конкурсу військо-во-патріотичної пісні «І музи кликали на б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ня</w:t>
            </w:r>
            <w:r>
              <w:rPr>
                <w:sz w:val="24"/>
                <w:szCs w:val="24"/>
              </w:rPr>
              <w:t xml:space="preserve"> зустрічей, святкових вогників, концертів за участю аматорських та професійних коле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-ціального обслуговуван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Управління Пенсійного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у України в м.Ромнах та Роменському райо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в навчальних закладах міста, закладах культури тема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ематичних виставок у міському краєзнавчому музеї, музеях та музейних кімнатах навчальних закладів міста, мемуарної та історичної літератури в біблі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ізація та проведення спортивних  захо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 установленому законо-давством порядку ветеранів війни ліками за пільговими рецептами лікарів, засобами реабілітації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літературно-історичного альманаху «Ромен», присвяченого 70-річчю Дня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засобах масової інформації заходів, тематичних сторінок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                                                                    Л.Г. Сосненко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21.04.2014 </w:t>
      </w:r>
      <w:r>
        <w:rPr>
          <w:b/>
          <w:sz w:val="24"/>
          <w:szCs w:val="24"/>
          <w:lang w:eastAsia="uk-UA"/>
        </w:rPr>
        <w:t xml:space="preserve"> № 3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в місті 70-ї річниці Перемоги над нацизмом у Європі 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вершення Другої світової вій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(за рахунок коштів інших видаткі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и 2 х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укети 20 х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истівки 1000 х 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о-історичний альманах «Ромен» 1 х 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идбання комплекту пам’ятної медалі «Волонтер – з Україною в серці» 25 х 1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5,00</w:t>
            </w:r>
          </w:p>
        </w:tc>
      </w:tr>
      <w:tr>
        <w:trPr>
          <w:trHeight w:val="403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ідділу культу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ня сцен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квітів, піротехнічних спецефектів, хлопав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ітературно-історичний альманах «Ромен» 8 х 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00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хунок коштів відділу осві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ітературно-історичний альманах «Ромен» 16 х 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00</w:t>
            </w:r>
          </w:p>
        </w:tc>
      </w:tr>
      <w:tr>
        <w:trPr>
          <w:trHeight w:val="418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хунок коштів управління житлово-комунального господар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гірлянд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</w:rPr>
              <w:t>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2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uk-UA"/>
    </w:rPr>
  </w:style>
  <w:style w:type="character" w:styleId="Style15">
    <w:name w:val="Ниж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7:00Z</dcterms:created>
  <dc:creator>Админ</dc:creator>
  <dc:description/>
  <cp:keywords/>
  <dc:language>en-US</dc:language>
  <cp:lastModifiedBy>Павлусенко</cp:lastModifiedBy>
  <cp:lastPrinted>2015-04-14T08:43:00Z</cp:lastPrinted>
  <dcterms:modified xsi:type="dcterms:W3CDTF">2015-04-30T10:33:00Z</dcterms:modified>
  <cp:revision>6</cp:revision>
  <dc:subject/>
  <dc:title> </dc:title>
</cp:coreProperties>
</file>